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exact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7938" w:leader="none"/>
        </w:tabs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中国药学会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40"/>
          <w:szCs w:val="32"/>
        </w:rPr>
        <w:t>8</w:t>
      </w:r>
      <w:r>
        <w:rPr>
          <w:rFonts w:ascii="方正小标宋简体" w:hAnsi="方正小标宋简体" w:cs="宋体;SimSun" w:eastAsia="方正小标宋简体"/>
          <w:sz w:val="40"/>
          <w:szCs w:val="32"/>
        </w:rPr>
        <w:t>年度公开招聘岗位需求信息表</w:t>
      </w:r>
    </w:p>
    <w:p>
      <w:pPr>
        <w:pStyle w:val="Normal"/>
        <w:spacing w:lineRule="auto" w:line="276" w:before="0" w:after="156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简介：中国药学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9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成立，是我国成立最早的学术团体之一，是党和政府联系药学工作者的桥梁和纽带，是国家推动药学科学技术和民族医药事业健康发展，为公共健康服务的重要力量。主要职责：一是开展药学科学技术的国际、国内交流，编辑、出版、发行药学学术期刊、书籍，发展同世界各国及地区药学团体、药学工作者的友好交往与合作；二是举荐药学人才，表彰、奖励在科学技术活动中取得优异成绩的药学工作者；三是开展对会员和药学工作者的继续教育培训；四是普及推广药学以及相关学科的科学技术知识；五是反映药学工作者的意见和要求，维护药学工作者的合法权益；六是接受政府委托，承办与药学发展及药品监督管理等有关事项；组织药学工作者参与国家有关的科学论证和科技与经济咨询；开展医药科研成果中介服务，组织医药产品展览、推荐及宣传活动；七是举办为会员服务的事业和活动；八是承办上级部门交办的其他事项。学会秘书处现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部室：办公室（会员服务部）、学术部（科技评价部）、编辑出版部、科普部（继续教育部）、国际交流部、财务部。学会现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经济实体：中国药学会科技开发中心、《中国药学杂志》社有限公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8"/>
        <w:gridCol w:w="836"/>
        <w:gridCol w:w="3118"/>
        <w:gridCol w:w="1352"/>
        <w:gridCol w:w="907"/>
        <w:gridCol w:w="1436"/>
        <w:gridCol w:w="4718"/>
      </w:tblGrid>
      <w:tr>
        <w:trPr>
          <w:trHeight w:val="9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岗位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岗位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学历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应届毕业生或社会在职人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其他条件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管理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、药学、药事管理、医药信息、信息管理及相关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硕士研究生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届毕业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" w:leader="none"/>
                <w:tab w:val="left" w:pos="314" w:leader="none"/>
                <w:tab w:val="left" w:pos="464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不限。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术交流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药学、医学及相关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硕士研究生及以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党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届毕业生及社会在职人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应届毕业生生源地不限，社会在职人员应具有北京市常住户口；</w:t>
            </w:r>
          </w:p>
          <w:p>
            <w:pPr>
              <w:pStyle w:val="Normal"/>
              <w:ind w:left="-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具有较好的英语听说读写能力，国家大学英语六级（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ET-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考试成绩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以上或具有其他相当水平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134" w:right="113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黑体;SimHei" w:hAnsi="黑体;SimHei" w:eastAsia="黑体;SimHei"/>
      <w:i w:val="false"/>
      <w:color w:val="000000"/>
      <w:sz w:val="32"/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guanliyuan</dc:creator>
  <dc:description/>
  <cp:keywords/>
  <dc:language>en-US</dc:language>
  <cp:lastModifiedBy>zm</cp:lastModifiedBy>
  <cp:lastPrinted>2015-02-27T11:45:00Z</cp:lastPrinted>
  <dcterms:modified xsi:type="dcterms:W3CDTF">2018-03-27T07:39:00Z</dcterms:modified>
  <cp:revision>34</cp:revision>
  <dc:subject/>
  <dc:title/>
</cp:coreProperties>
</file>