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>
          <w:trHeight w:val="1138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580"/>
              <w:jc w:val="center"/>
              <w:textAlignment w:val="bottom"/>
              <w:rPr>
                <w:rFonts w:ascii="小标宋" w:hAnsi="小标宋" w:eastAsia="小标宋"/>
                <w:color w:val="FF0000"/>
                <w:spacing w:val="300"/>
                <w:w w:val="90"/>
                <w:sz w:val="66"/>
                <w:szCs w:val="66"/>
              </w:rPr>
            </w:pP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中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国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科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协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学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会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服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务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中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心</w:t>
            </w:r>
          </w:p>
        </w:tc>
      </w:tr>
      <w:tr>
        <w:trPr>
          <w:trHeight w:val="1015" w:hRule="exact"/>
          <w:cantSplit w:val="true"/>
        </w:trPr>
        <w:tc>
          <w:tcPr>
            <w:tcW w:w="4820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580"/>
              <w:textAlignment w:val="bottom"/>
              <w:rPr>
                <w:rFonts w:ascii="黑体;SimHei" w:hAnsi="黑体;SimHei" w:eastAsia="黑体;SimHei"/>
                <w:color w:val="FF0000"/>
                <w:spacing w:val="-70"/>
                <w:w w:val="80"/>
                <w:sz w:val="32"/>
                <w:szCs w:val="66"/>
              </w:rPr>
            </w:pPr>
            <w:r>
              <w:rPr>
                <w:rFonts w:eastAsia="黑体;SimHei" w:ascii="黑体;SimHei" w:hAnsi="黑体;SimHei"/>
                <w:color w:val="FF0000"/>
                <w:spacing w:val="-70"/>
                <w:w w:val="80"/>
                <w:sz w:val="32"/>
                <w:szCs w:val="6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80"/>
              <w:textAlignment w:val="bottom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19" w:type="dxa"/>
            <w:tcBorders>
              <w:top w:val="thinThickSmallGap" w:sz="12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ind w:right="640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关于组织全国学会填写科技人员对继续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教育工作需求调查问卷的函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eastAsia="小标宋" w:ascii="小标宋" w:hAnsi="小标宋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、协会、研究会秘书处（办公室）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安排，中国科协学会服务中心委托中华医学会开展“科技人员对继续教育工作需求调查研究”课题，旨在全面系统地把握科技人员对继续教育工作的实际需求，为此设计该调查问卷，请全国学会协助填写，具体事宜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写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质或电子版问卷填写：调查对象可打印或下载附件内容，根据实际情况填写，并反馈至中华医学会全继委办公室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络问卷填写：调查对象可通过扫描二维码或点击网址链接进行在线答卷并提交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9710</wp:posOffset>
            </wp:positionH>
            <wp:positionV relativeFrom="paragraph">
              <wp:posOffset>74295</wp:posOffset>
            </wp:positionV>
            <wp:extent cx="1362710" cy="1362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维码：</w:t>
      </w:r>
    </w:p>
    <w:p>
      <w:pPr>
        <w:pStyle w:val="Style18"/>
        <w:snapToGrid w:val="false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80"/>
        <w:ind w:hanging="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链接：</w:t>
      </w:r>
      <w:r>
        <w:rPr>
          <w:rFonts w:eastAsia="仿宋_GB2312" w:cs="仿宋" w:ascii="仿宋_GB2312" w:hAnsi="仿宋_GB2312"/>
          <w:sz w:val="32"/>
          <w:szCs w:val="32"/>
        </w:rPr>
        <w:t>http://www.cma.org.cn/science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系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医学会全继委办公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  丽，冯秋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51588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0-85158400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东城区东四西大街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henli@cma.org.c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fengqy@cma.org.cn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科技人员对继续教育工作需求调查问卷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中国科协学会服务中心</w:t>
      </w:r>
    </w:p>
    <w:p>
      <w:pPr>
        <w:pStyle w:val="Normal"/>
        <w:snapToGrid w:val="false"/>
        <w:spacing w:lineRule="exact" w:line="5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napToGrid w:val="false"/>
        <w:spacing w:lineRule="exact" w:line="580" w:before="240" w:after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科技人员对继续教育工作需求调查问卷</w:t>
      </w:r>
    </w:p>
    <w:p>
      <w:pPr>
        <w:pStyle w:val="Normal"/>
        <w:snapToGrid w:val="false"/>
        <w:spacing w:lineRule="exact" w:line="58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科技工作者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为全面系统地把握科技人员对继续教育工作的实际需求，我们面向广大科技工作者开展此次问卷，通过广泛调查形成调查报告，从而为科协系统整体设计和规范继续教育工作提供参考依据，并为学会开展继续教育工作提供有效的意见和建议。我们希望得到您的支持和协助。本次调查采取无记名方式，所有回答只用于统计分析，调查资料也将严格保密，因此您不必有所顾虑。您的回答将对科协系统继续教育发展提供重要帮助，对您的大力合作，我们表示由衷的感谢！祝您身体健康，工作愉快！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中国科协学会服务中心课题组</w:t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性别：①男 ②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年龄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岁以下 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岁 ③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岁 ④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岁 ⑤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岁及以上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最高学历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博士 ②硕士 ③本科 ④专科 ⑤中专 ⑥其他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专业技术职务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正高 ②副高 ③中级 ④初级 ⑤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从业学科领域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理学科 ②工学科 ③农学科 ④医学科 ⑤药学科 ⑥交叉学科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从业年限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以下 ②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年 ③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 ④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   ⑤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 ⑥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以上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所在单位的性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社团  ②高等院校  ③科研院所 ④医院 ⑤国有企业 ⑥私营企业 ⑦其他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目前岗位胜任力情况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完全胜任 ②胜任日常工作，对创新性、挑战性工作需要认真学习研究才能完成 ③胜任日常工作，无法完成创新性、挑战性工作 ④基本胜任日常工作 ⑤不能胜任日常工作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您提升理论水平和专业技能的主要方式是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阅读文献 ②岗位技能培训 ③理论培训 ④学术会议 ⑤新媒体学习 ⑥学历教育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您是否愿意参加继续教育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非常愿意，克服困难积极参加 ②主观愿意，要根据工作和家庭实际情况 ③个人没有意愿，除非规定必须参加 ④无所谓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w w:val="97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w w:val="97"/>
          <w:sz w:val="32"/>
          <w:szCs w:val="32"/>
        </w:rPr>
        <w:t>您近</w:t>
      </w:r>
      <w:r>
        <w:rPr>
          <w:rFonts w:eastAsia="仿宋_GB2312" w:cs="仿宋" w:ascii="仿宋_GB2312" w:hAnsi="仿宋_GB2312"/>
          <w:w w:val="97"/>
          <w:sz w:val="32"/>
          <w:szCs w:val="32"/>
        </w:rPr>
        <w:t>3</w:t>
      </w:r>
      <w:r>
        <w:rPr>
          <w:rFonts w:ascii="仿宋_GB2312" w:hAnsi="仿宋_GB2312" w:cs="仿宋" w:eastAsia="仿宋_GB2312"/>
          <w:w w:val="97"/>
          <w:sz w:val="32"/>
          <w:szCs w:val="32"/>
        </w:rPr>
        <w:t>年参加过哪种类型的继续教育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  <w:t>①</w:t>
      </w:r>
      <w:r>
        <w:rPr>
          <w:rFonts w:ascii="仿宋_GB2312" w:hAnsi="仿宋_GB2312" w:cs="仿宋" w:eastAsia="仿宋_GB2312"/>
          <w:w w:val="97"/>
          <w:sz w:val="32"/>
          <w:szCs w:val="32"/>
        </w:rPr>
        <w:t>学历教育 ②进修教育 ③专项培训 ④学术会议 ⑤专题讲座 ⑥网络学习 ⑦未参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您参加继续教育的目的或出发点是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晋升职称 ②单位考核 ③提高薪酬 ④增强理论知识 ⑤提高业务技能 ⑥科研创新 ⑦不参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您所在单位是否设有专门的继续教育管理部门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有 ②没有 ③不清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您所在单位是否制定了职工继续教育规划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规划得很好 ②规划得较好 ③规划得一般 ④无规划 ⑤不清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您所在单位职工参加继续教育的经费来源是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财政支出 ②科研经费 ③社会资助 ④单位承担 ⑤个人承担 ⑥单位和个人共同承担</w:t>
      </w:r>
    </w:p>
    <w:p>
      <w:pPr>
        <w:pStyle w:val="Normal"/>
        <w:tabs>
          <w:tab w:val="clear" w:pos="720"/>
          <w:tab w:val="left" w:pos="1644" w:leader="none"/>
        </w:tabs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您所在单位在哪些方面对职工参加继续教育有考评要求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职称晋升 ②岗位考核 ③年度考核 ④提高薪酬 ⑤职位晋升 ⑥没有规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您认为目前继续教育存在的主要问题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政策落实不到位 ②缺少有效激励机制 ③缺乏经费支持 ④管理运行不规范 ⑤培训内容与工作实际脱节 ⑥偏理论、轻实践 ⑦工作、学习、生活时间冲突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您认为目前影响继续教育学习效果的主要因素是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实用性不强 ②针对性不强 ③内容不够新 ④师资队伍不强 ⑤培训商业化、形式化 ⑥个人缺乏主动性</w:t>
      </w:r>
    </w:p>
    <w:p>
      <w:pPr>
        <w:pStyle w:val="Normal"/>
        <w:tabs>
          <w:tab w:val="clear" w:pos="720"/>
          <w:tab w:val="left" w:pos="1644" w:leader="none"/>
        </w:tabs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您参加继续教育培训时最优先选择的组织机构是：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科技社团 ②科研院所 ③高等院校 ④商业培训机构 ⑤企业 ⑥单位内部培训 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instrText xml:space="preserve"> = 7 \* GB3 </w:instrTex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t>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没参加过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您参加科技社团举办继续教育的情况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每年参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及以上 ②每年参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 ③每年参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 ④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参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 ⑤每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参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 ⑥每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参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</w:t>
      </w:r>
    </w:p>
    <w:p>
      <w:pPr>
        <w:pStyle w:val="Normal"/>
        <w:tabs>
          <w:tab w:val="clear" w:pos="720"/>
          <w:tab w:val="left" w:pos="1644" w:leader="none"/>
        </w:tabs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您参加继续教育的举办单位是否进行满意度调查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有 ②没有 ③不记得</w:t>
      </w:r>
    </w:p>
    <w:p>
      <w:pPr>
        <w:pStyle w:val="Normal"/>
        <w:tabs>
          <w:tab w:val="clear" w:pos="720"/>
          <w:tab w:val="left" w:pos="1644" w:leader="none"/>
        </w:tabs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 w:eastAsia="仿宋_GB2312"/>
          <w:sz w:val="32"/>
          <w:szCs w:val="32"/>
        </w:rPr>
        <w:t>除自学外，您全年参加继续教育的时间累计为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少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 ②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～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 ③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 ④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～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月 ⑤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月以上 ⑥没参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 w:eastAsia="仿宋_GB2312"/>
          <w:sz w:val="32"/>
          <w:szCs w:val="32"/>
        </w:rPr>
        <w:t>适合您的继续教育方式是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自学 ②新媒体培训 ③专项培训 ④国内进修 ⑤出国进修 ⑥出国留学 ⑦国内学术会议 ⑧国际学术会议</w:t>
      </w:r>
    </w:p>
    <w:p>
      <w:pPr>
        <w:pStyle w:val="Normal"/>
        <w:tabs>
          <w:tab w:val="clear" w:pos="720"/>
          <w:tab w:val="left" w:pos="1644" w:leader="none"/>
        </w:tabs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 w:eastAsia="仿宋_GB2312"/>
          <w:sz w:val="32"/>
          <w:szCs w:val="32"/>
        </w:rPr>
        <w:t>适合您的继续教育现场学习方式是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专题报告 ②学术研讨 ③同行交流 ④现场观摩 ⑤技能训练 ⑥深入科技型企业的体验式学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.</w:t>
      </w:r>
      <w:r>
        <w:rPr>
          <w:rFonts w:ascii="仿宋_GB2312" w:hAnsi="仿宋_GB2312" w:cs="仿宋" w:eastAsia="仿宋_GB2312"/>
          <w:sz w:val="32"/>
          <w:szCs w:val="32"/>
        </w:rPr>
        <w:t>您认为科技人员通过继续教育应主要提高的是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沟通能力 ②管理能力 ③专业技能 ④科研能力 ⑤创新能力 ⑥学科前沿知识 ⑦交叉学科知识 ⑧职业道德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.</w:t>
      </w:r>
      <w:r>
        <w:rPr>
          <w:rFonts w:ascii="仿宋_GB2312" w:hAnsi="仿宋_GB2312" w:cs="仿宋" w:eastAsia="仿宋_GB2312"/>
          <w:sz w:val="32"/>
          <w:szCs w:val="32"/>
        </w:rPr>
        <w:t>您希望继续教育的授课主讲人应包括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科研专家 ②管理专家 ③一线科技人员 ④政府官员 ⑤企业家  ⑥本学科院士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.</w:t>
      </w:r>
      <w:r>
        <w:rPr>
          <w:rFonts w:ascii="仿宋_GB2312" w:hAnsi="仿宋_GB2312" w:cs="仿宋" w:eastAsia="仿宋_GB2312"/>
          <w:sz w:val="32"/>
          <w:szCs w:val="32"/>
        </w:rPr>
        <w:t>您希望通过继续教育解决的主要问题是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新理论新方法 ②提高专业技能 ③成果转化技能 ④跟踪科技前沿 ⑤提高创新力 ⑥提高综合管理能力 ⑦提高文化素养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.</w:t>
      </w:r>
      <w:r>
        <w:rPr>
          <w:rFonts w:ascii="仿宋_GB2312" w:hAnsi="仿宋_GB2312" w:cs="仿宋" w:eastAsia="仿宋_GB2312"/>
          <w:sz w:val="32"/>
          <w:szCs w:val="32"/>
        </w:rPr>
        <w:t>您认为科技社团开展继续教育应重点考虑哪些方面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国家战略目标 ②科技领域前沿 ③岗位技能培训 ④适应市场研发需求 ⑤公益性科技知识传播 ⑥科技人员压力管理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.</w:t>
      </w:r>
      <w:r>
        <w:rPr>
          <w:rFonts w:ascii="仿宋_GB2312" w:hAnsi="仿宋_GB2312" w:cs="仿宋" w:eastAsia="仿宋_GB2312"/>
          <w:sz w:val="32"/>
          <w:szCs w:val="32"/>
        </w:rPr>
        <w:t>您认为调动学员参加继续教育积极性的有效方式是（可多选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增强培训实效性 ②强化培训针对性 ③满足个性化需求 ④建立激励机制 ⑤推行公益项目 ⑥长效机制保障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 w:eastAsia="仿宋_GB2312"/>
          <w:sz w:val="32"/>
          <w:szCs w:val="32"/>
        </w:rPr>
        <w:t>您认为合理评估继续教育效果的方法是（可多选）：</w:t>
      </w:r>
    </w:p>
    <w:p>
      <w:pPr>
        <w:pStyle w:val="Normal"/>
        <w:tabs>
          <w:tab w:val="clear" w:pos="720"/>
          <w:tab w:val="left" w:pos="8882" w:leader="none"/>
        </w:tabs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学员满意度调查 ②培训考核 ③学习效果跟踪 ④用人单位满意度调查 ⑤第三方评估认证 ⑥专家访谈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.</w:t>
      </w:r>
      <w:r>
        <w:rPr>
          <w:rFonts w:ascii="仿宋_GB2312" w:hAnsi="仿宋_GB2312" w:cs="仿宋" w:eastAsia="仿宋_GB2312"/>
          <w:sz w:val="32"/>
          <w:szCs w:val="32"/>
        </w:rPr>
        <w:t>您认为对科技人员继续教育是否应建立行业规定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完全必要 ②有必要 ③看行业需要 ④没必要 ⑤无所谓</w:t>
      </w:r>
    </w:p>
    <w:p>
      <w:pPr>
        <w:pStyle w:val="Normal"/>
        <w:tabs>
          <w:tab w:val="clear" w:pos="720"/>
          <w:tab w:val="left" w:pos="8882" w:leader="none"/>
        </w:tabs>
        <w:snapToGrid w:val="false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.</w:t>
      </w:r>
      <w:r>
        <w:rPr>
          <w:rFonts w:ascii="仿宋_GB2312" w:hAnsi="仿宋_GB2312" w:cs="仿宋" w:eastAsia="仿宋_GB2312"/>
          <w:sz w:val="32"/>
          <w:szCs w:val="32"/>
        </w:rPr>
        <w:t>您对科技社团组织的继续教育活动在形式、内容方面有哪些要求？（选答）</w:t>
      </w:r>
      <w:r>
        <w:rPr>
          <w:rFonts w:eastAsia="仿宋_GB2312" w:cs="仿宋" w:ascii="仿宋_GB2312" w:hAnsi="仿宋_GB2312"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8882" w:leader="none"/>
        </w:tabs>
        <w:snapToGrid w:val="false"/>
        <w:spacing w:lineRule="exact" w:line="58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00" w:hRule="exact"/>
      </w:trPr>
      <w:tc>
        <w:tcPr>
          <w:tcW w:w="9639" w:type="dxa"/>
          <w:tcBorders>
            <w:bottom w:val="thickThinSmallGap" w:sz="12" w:space="0" w:color="FF0000"/>
          </w:tcBorders>
        </w:tcPr>
        <w:p>
          <w:pPr>
            <w:pStyle w:val="Normal"/>
            <w:snapToGrid w:val="false"/>
            <w:spacing w:lineRule="exact" w:line="20"/>
            <w:rPr>
              <w:rFonts w:ascii="仿宋_GB2312" w:hAnsi="仿宋_GB2312" w:eastAsia="仿宋_GB2312"/>
              <w:sz w:val="30"/>
            </w:rPr>
          </w:pPr>
          <w:r>
            <w:rPr>
              <w:rFonts w:eastAsia="仿宋_GB2312" w:ascii="仿宋_GB2312" w:hAnsi="仿宋_GB2312"/>
              <w:sz w:val="3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黑体;SimHei" w:cs="Times New Roman"/>
      <w:color w:val="000000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ascii="仿宋_GB2312" w:hAnsi="仿宋_GB2312" w:eastAsia="仿宋_GB231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8"/>
    </w:rPr>
  </w:style>
  <w:style w:type="character" w:styleId="Char2">
    <w:name w:val="批注主题 Char"/>
    <w:qFormat/>
    <w:rPr>
      <w:b/>
      <w:bCs/>
      <w:sz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3">
    <w:name w:val="页脚 Char"/>
    <w:qFormat/>
    <w:rPr/>
  </w:style>
  <w:style w:type="character" w:styleId="Char4">
    <w:name w:val="页眉 Char"/>
    <w:qFormat/>
    <w:rPr/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Char1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kern w:val="2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6:00Z</dcterms:created>
  <dc:creator>nfg</dc:creator>
  <dc:description/>
  <cp:keywords/>
  <dc:language>en-US</dc:language>
  <cp:lastModifiedBy>中国科协学会服务中心</cp:lastModifiedBy>
  <cp:lastPrinted>2018-03-02T17:02:00Z</cp:lastPrinted>
  <dcterms:modified xsi:type="dcterms:W3CDTF">2018-07-12T02:57:00Z</dcterms:modified>
  <cp:revision>6</cp:revision>
  <dc:subject/>
  <dc:title>中国科协下行文模板</dc:title>
</cp:coreProperties>
</file>