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 w:before="0" w:after="156"/>
        <w:ind w:left="-282" w:hanging="1"/>
        <w:jc w:val="left"/>
        <w:rPr>
          <w:rFonts w:ascii="黑体;SimHei" w:hAnsi="黑体;SimHei" w:eastAsia="黑体;SimHei" w:cs="华文仿宋"/>
          <w:sz w:val="32"/>
          <w:szCs w:val="30"/>
        </w:rPr>
      </w:pPr>
      <w:r>
        <w:rPr>
          <w:rFonts w:ascii="黑体;SimHei" w:hAnsi="黑体;SimHei" w:cs="华文仿宋" w:eastAsia="黑体;SimHei"/>
          <w:sz w:val="32"/>
          <w:szCs w:val="30"/>
        </w:rPr>
        <w:t>附件</w:t>
      </w:r>
      <w:r>
        <w:rPr>
          <w:rFonts w:eastAsia="黑体;SimHei" w:cs="华文仿宋" w:ascii="黑体;SimHei" w:hAnsi="黑体;SimHei"/>
          <w:sz w:val="32"/>
          <w:szCs w:val="30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</w:rPr>
        <w:t>未来药物”科幻作品征集活动评选结果</w:t>
      </w:r>
    </w:p>
    <w:p>
      <w:pPr>
        <w:pStyle w:val="Style16"/>
        <w:shd w:fill="FFFFFF" w:val="clear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2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4820"/>
      </w:tblGrid>
      <w:tr>
        <w:trPr>
          <w:trHeight w:val="35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专业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的礼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边大学附属医院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二等奖（按照单位笔画排序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 Light;Arial Unicode MS"/>
                <w:sz w:val="28"/>
                <w:szCs w:val="28"/>
              </w:rPr>
            </w:pPr>
            <w:r>
              <w:rPr>
                <w:rFonts w:ascii="仿宋_GB2312" w:hAnsi="仿宋_GB2312" w:cs="等线 Light;Arial Unicode MS" w:eastAsia="仿宋_GB2312"/>
                <w:sz w:val="28"/>
                <w:szCs w:val="28"/>
              </w:rPr>
              <w:t>谢铮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等线 Light;Arial Unicode MS" w:eastAsia="仿宋_GB2312"/>
                <w:sz w:val="28"/>
                <w:szCs w:val="28"/>
              </w:rPr>
              <w:t>孙路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都医科大学附属北京世纪坛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陌生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都医科大学附属北京朝阳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等线 Light;Arial Unicode MS" w:eastAsia="仿宋_GB2312"/>
                <w:sz w:val="28"/>
                <w:szCs w:val="28"/>
              </w:rPr>
              <w:t>药”眼的希望之光——仿纳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 Light;Arial Unicode MS" w:eastAsia="仿宋_GB2312"/>
                <w:color w:val="000000"/>
                <w:sz w:val="28"/>
                <w:szCs w:val="28"/>
              </w:rPr>
              <w:t>刘婕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医科大学第六附属医院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三等奖（按照单位笔画排序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喜欢的是你最初的样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汽总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你而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天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中医药大学第二附属医院</w:t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守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江市第一人民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在我身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振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人民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美药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 Light;Arial Unicode MS" w:eastAsia="仿宋_GB2312"/>
                <w:color w:val="000000"/>
                <w:sz w:val="28"/>
                <w:szCs w:val="28"/>
              </w:rPr>
              <w:t>马俨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医科大学第六附属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医科大学附属第一医院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优秀奖（按照单位笔画排序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拾记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克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台市人民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的基因我做主吗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立第三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大夫的一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日友好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奇“仙丹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菌终结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佳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医科大学附属盛京医院大连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药师的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鹏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垂杨柳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勿以善小而不为之执业药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安琪儿妇产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儿童医院药学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长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医科大学第六附属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希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医科大学第六附属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 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医科大学第六附属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元历五千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医科大学第六附属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再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相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医科大学第六附属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羊水里的健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医科大学第六附属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因微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医科大学第六附属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礼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医科大学第六附属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寻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医科大学第六附属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疫苗之个性化癌症疫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楚香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医科大学第六附属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未来药物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医科大学第六附属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奶奶的春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医科大学第六附属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虚惊一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瑞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医科大学第六附属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果存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美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医科大学第六附属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药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医科大学第六附属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绝色武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晓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医科大学第六附属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个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医科大学第六附属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弓丸之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雅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医科大学第六附属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药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明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医科大学第六附属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卷土重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医科大学第六附属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因物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医科大学第六附属医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药师与未来药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炭总医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3969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业余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寸草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中医药大学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二等奖（按照单位笔画排序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拯救海马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药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胚胎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莉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per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Calibri"/>
                <w:sz w:val="28"/>
                <w:szCs w:val="28"/>
              </w:rPr>
              <w:t>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都医科大学燕京医学院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三等奖（按照单位笔画排序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寻找解救之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雨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药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晨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过洁</w:t>
            </w: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药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让她降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中医药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拂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婷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中医药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循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宸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优秀奖（按照单位笔画排序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人体清道夫——“新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I—XY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射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全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菌的人体培养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慧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抗衰老蛋白质之煞心病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会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德皮肤抑菌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丽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之明媚曙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云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生不老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亭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顶时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语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美世界的诞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之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群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星球指纹袭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健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道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美容”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丽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高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孟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昏迷导火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军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止疼药的救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嘉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之不谏，来者可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家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定作用型药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发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情疗养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迷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候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IV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亚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不知道的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俐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坐航飞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秋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禹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模糊记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文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药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敬泓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药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幻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裕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药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们的未来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嘉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药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嘉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药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一条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泽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药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猫、未来的药物，希望的未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炎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药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枝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亦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药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生陷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恩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药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药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药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干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金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药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围桌夜话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IF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窦智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药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劫后余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思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药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来“药”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药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寂静无声之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药物——拟真实接骨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中医药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婆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鑫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中医药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时代并肩的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方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中医药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时空之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中医药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的前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佳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中医药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光核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瀚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中医药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穿梭百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景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药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文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orig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星辰大海游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清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癌纪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海妖歌声背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俊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空药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秋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药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思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亚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物风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思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思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类大战超级细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俊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玥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柯一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惠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那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菌大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园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奇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会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丸助体外分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海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《超体》到超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卓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援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正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梦想的寄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穆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uture-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晓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药物，延续生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华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开讲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维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感病毒的靶向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东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理与事理相合 医法与心法不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耕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磁物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文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丽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爱”滋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工进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佳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物分子研究与大数据信息的结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兴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预见志希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亦科学亦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霁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都医科大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的荣“药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梦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都医科大学燕京医学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荦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都医科大学燕京医学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畅想未来药物之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雅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都医科大学燕京医学院</w:t>
            </w:r>
          </w:p>
        </w:tc>
      </w:tr>
    </w:tbl>
    <w:p>
      <w:pPr>
        <w:pStyle w:val="Style16"/>
        <w:shd w:fill="FFFFFF" w:val="clear"/>
        <w:jc w:val="both"/>
        <w:rPr>
          <w:rFonts w:ascii="黑体;SimHei" w:hAnsi="黑体;SimHei" w:eastAsia="黑体;SimHei" w:cs="Times New Roman"/>
          <w:kern w:val="2"/>
          <w:sz w:val="32"/>
          <w:szCs w:val="30"/>
        </w:rPr>
      </w:pPr>
      <w:r>
        <w:rPr>
          <w:rFonts w:eastAsia="黑体;SimHei" w:cs="Times New Roman" w:ascii="黑体;SimHei" w:hAnsi="黑体;SimHei"/>
          <w:kern w:val="2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4:00Z</dcterms:created>
  <dc:creator>user</dc:creator>
  <dc:description/>
  <dc:language>en-US</dc:language>
  <cp:lastModifiedBy>微软用户</cp:lastModifiedBy>
  <cp:lastPrinted>2017-06-29T09:21:00Z</cp:lastPrinted>
  <dcterms:modified xsi:type="dcterms:W3CDTF">2018-12-25T08:14:00Z</dcterms:modified>
  <cp:revision>2</cp:revision>
  <dc:subject/>
  <dc:title/>
</cp:coreProperties>
</file>