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: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年中国药物制剂大会会议日程                                      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日上午</w:t>
      </w:r>
      <w:r>
        <w:rPr/>
        <w:t>，地点：成都市金牛宾馆大礼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议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08:30-09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7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开幕式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09:00-09:30 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全体与会专家、代表合影、茶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09:30-12:05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大会特邀报告     主席：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吴奇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院士，蒋新国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报告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41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报告题目（报告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30min,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提问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5min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09:30-10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吴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How free cationic chains promote gene transfe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0:05-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Seung Jin Le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eastAsia="黑体;SimHe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 xml:space="preserve">Novel approaches in scaffold-supported regenerative medicine: Significance of resident stem cell, nano-based 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g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ene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delivery and stem cell engineer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0:4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郝晓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以临床需求为导向的药物制剂工业化发展现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11:00-11:3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张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关于药剂学科发展的一些思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1:35-12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张志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小分子导向的肾靶向递药系统研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2:05-14: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13:00-14:00 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壁报交流</w:t>
            </w:r>
          </w:p>
        </w:tc>
      </w:tr>
    </w:tbl>
    <w:p>
      <w:pPr>
        <w:pStyle w:val="Normal"/>
        <w:spacing w:lineRule="exact" w:line="400"/>
        <w:ind w:left="2880" w:hanging="2880"/>
        <w:rPr>
          <w:rFonts w:cs="宋体;SimSun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日下午</w:t>
      </w:r>
    </w:p>
    <w:p>
      <w:pPr>
        <w:pStyle w:val="Normal"/>
        <w:spacing w:lineRule="exact" w:line="400"/>
        <w:ind w:left="1680" w:hanging="168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14:00-17:40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（中国药学会药剂专业委员会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年会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exact" w:line="400"/>
        <w:ind w:firstLine="15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特邀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3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;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邀请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中国药学会药剂专业委员会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学术年会会场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俱正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主席：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Kyung Dall Lee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何仲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中国药学会药剂专业委员会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学术年会会场二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西苑厅</w:t>
            </w:r>
          </w:p>
          <w:p>
            <w:pPr>
              <w:pStyle w:val="Normal"/>
              <w:spacing w:lineRule="exact" w:line="400"/>
              <w:ind w:left="706" w:hanging="706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主席：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Robbert Jan Kok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吕万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4:00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Ick Chan Kw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Joseph P. Balthas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4:35-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  陈春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  李 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5:10-15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邀请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Dong W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潘卫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5:35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梁 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赵忠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00-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15-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陈大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吴顺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40-17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刘建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尹宗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7:05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周 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王坚成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18:00-20:00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欢迎晚宴（金牛宾馆娇子厅）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20:00-21:00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中国药学会药剂专委会会议（地点：金牛宾馆芙蓉楼二楼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A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会议室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>21:00-22:00   CRS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中国分会会员会议（地点：金牛宾馆芙蓉楼二楼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A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会议室）</w:t>
      </w:r>
    </w:p>
    <w:p>
      <w:pPr>
        <w:pStyle w:val="Normal"/>
        <w:spacing w:lineRule="auto" w:line="360"/>
        <w:ind w:left="1680" w:hanging="168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360"/>
        <w:ind w:left="1680" w:hanging="168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1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日上午    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特邀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3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;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邀请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第四届阿登会议会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俱正厅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主席：徐宇虹教授，李建新博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CRS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中国分会学术年会会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西苑厅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主席：陆伟跃教授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Diane J.Burg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8:30-9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Kim Ch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Kyung-Dall Le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9:05-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  王 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  顾忠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9:40-10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金 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周建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0:05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高 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王 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0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0:45-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刘玉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胡富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1:10-1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吴 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李三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1:35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曹晓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李范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12:10-14:00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午餐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 xml:space="preserve">13:00-14:00  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壁报交流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360"/>
        <w:ind w:left="1680" w:hanging="168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1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日下午  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特邀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3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;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邀请报告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20min,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提问</w:t>
      </w:r>
      <w:r>
        <w:rPr>
          <w:rFonts w:eastAsia="黑体;SimHei" w:cs="宋体;SimSun" w:ascii="黑体;SimHei" w:hAnsi="黑体;SimHei"/>
          <w:color w:val="0000FF"/>
          <w:sz w:val="24"/>
          <w:szCs w:val="24"/>
        </w:rPr>
        <w:t>5min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第四届阿登会议会场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俱正厅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主席：王建新教授，黄园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CRS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中国分会学术年会会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地点：西苑厅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主席：陈建海教授，方亮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4:00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Victor Chi-Min Y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Diane J. Burg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4:35-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特邀报告   李亚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特邀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Robbert Jan K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5:10-15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 胡晓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朱盛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5:35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 吴传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蒋 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00-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15-16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徐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孙 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6:45-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 xml:space="preserve">邀请报告  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Wei Lu</w:t>
            </w: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高建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  <w:t>17:10-17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高晓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  <w:szCs w:val="24"/>
              </w:rPr>
              <w:t>邀请报告  张志平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4:00Z</dcterms:created>
  <dc:creator>微软用户</dc:creator>
  <dc:description/>
  <dc:language>en-US</dc:language>
  <cp:lastModifiedBy>Administrator</cp:lastModifiedBy>
  <dcterms:modified xsi:type="dcterms:W3CDTF">2012-09-06T01:44:00Z</dcterms:modified>
  <cp:revision>2</cp:revision>
  <dc:subject/>
  <dc:title/>
</cp:coreProperties>
</file>