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32"/>
        </w:rPr>
        <w:t>附件</w:t>
      </w:r>
      <w:r>
        <w:rPr>
          <w:rFonts w:ascii="Times New Roman" w:hAnsi="Times New Roman" w:cs="Times New Roman" w:eastAsia="黑体"/>
          <w:bCs/>
          <w:color w:val="000000"/>
          <w:sz w:val="24"/>
        </w:rPr>
        <w:t>：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  <w:bookmarkStart w:id="0" w:name="simple_zxmc_a_00"/>
            <w:bookmarkStart w:id="1" w:name="slbh"/>
            <w:bookmarkStart w:id="2" w:name="simple_zxmc_a_00"/>
            <w:bookmarkStart w:id="3" w:name="slbh"/>
            <w:bookmarkEnd w:id="2"/>
            <w:bookmarkEnd w:id="3"/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4" w:name="simple_zxmc_a_01"/>
            <w:bookmarkStart w:id="5" w:name="mj"/>
            <w:bookmarkStart w:id="6" w:name="simple_zxmc_a_01"/>
            <w:bookmarkStart w:id="7" w:name="mj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药学会</w:t>
      </w:r>
      <w:r>
        <w:rPr>
          <w:rFonts w:eastAsia="黑体" w:ascii="黑体" w:hAnsi="黑体"/>
          <w:b/>
          <w:bCs/>
          <w:sz w:val="44"/>
        </w:rPr>
        <w:t>-</w:t>
      </w:r>
      <w:r>
        <w:rPr>
          <w:rFonts w:ascii="黑体" w:hAnsi="黑体" w:eastAsia="黑体"/>
          <w:b/>
          <w:bCs/>
          <w:sz w:val="44"/>
        </w:rPr>
        <w:t>施维雅青年医院药学创新研究资助项目申报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Arial"/>
          <w:b/>
          <w:b/>
          <w:bCs/>
          <w:sz w:val="44"/>
          <w:szCs w:val="32"/>
        </w:rPr>
      </w:pPr>
      <w:r>
        <w:rPr>
          <w:rFonts w:eastAsia="黑体" w:cs="Arial" w:ascii="黑体" w:hAnsi="黑体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90"/>
      </w:tblGrid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项 目 名 称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</w:r>
            <w:bookmarkStart w:id="8" w:name="xmmc"/>
            <w:bookmarkStart w:id="9" w:name="simple_zxmc_a_03"/>
            <w:bookmarkStart w:id="10" w:name="xmmc"/>
            <w:bookmarkStart w:id="11" w:name="simple_zxmc_a_03"/>
            <w:bookmarkEnd w:id="10"/>
            <w:bookmarkEnd w:id="11"/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spacing w:val="30"/>
                <w:sz w:val="30"/>
                <w:szCs w:val="30"/>
                <w:lang w:val="en-US" w:eastAsia="en-US"/>
              </w:rPr>
              <w:t>项目负责人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</w:r>
            <w:bookmarkStart w:id="12" w:name="simple_zxmc_a_04"/>
            <w:bookmarkStart w:id="13" w:name="zrdwmc"/>
            <w:bookmarkStart w:id="14" w:name="simple_zxmc_a_04"/>
            <w:bookmarkStart w:id="15" w:name="zrdwmc"/>
            <w:bookmarkEnd w:id="14"/>
            <w:bookmarkEnd w:id="15"/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 xml:space="preserve">所 在 单 位 ：                             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 xml:space="preserve">所 在 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部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门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 xml:space="preserve">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项 目 年 限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bookmarkStart w:id="16" w:name="simple_zxmc_a_05"/>
            <w:bookmarkStart w:id="17" w:name="xmzz"/>
            <w:bookmarkEnd w:id="16"/>
            <w:bookmarkEnd w:id="17"/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  <w:t>202</w:t>
            </w: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  <w:t>1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  <w:t>12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 xml:space="preserve">月 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至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  <w:t>202</w:t>
            </w: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  <w:t>2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  <w:t>8</w:t>
            </w: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60" w:after="0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en-US"/>
              </w:rPr>
              <w:t>填 报 日 期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textAlignment w:val="bottom"/>
              <w:rPr>
                <w:rFonts w:ascii="黑体" w:hAnsi="黑体" w:eastAsia="黑体"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en-US"/>
              </w:rPr>
            </w:r>
            <w:bookmarkStart w:id="18" w:name="simple_zxmc_a_06"/>
            <w:bookmarkStart w:id="19" w:name="ksnx"/>
            <w:bookmarkStart w:id="20" w:name="simple_zxmc_a_06"/>
            <w:bookmarkStart w:id="21" w:name="ksnx"/>
            <w:bookmarkEnd w:id="20"/>
            <w:bookmarkEnd w:id="21"/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中国药学会 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 xml:space="preserve">年 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sz w:val="28"/>
        </w:rPr>
      </w:pPr>
      <w:r>
        <w:rPr>
          <w:rFonts w:eastAsia="黑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为建立统一、规范的研究项目信息管理制度，特设计《中国药学会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施维雅青年医院药学创新研究资助项目申报书》格式和填写要求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8"/>
        </w:rPr>
        <w:t>项目申报书由项目负责人（即</w:t>
      </w:r>
      <w:r>
        <w:rPr>
          <w:rFonts w:eastAsia="仿宋_GB2312"/>
          <w:sz w:val="28"/>
          <w:szCs w:val="28"/>
        </w:rPr>
        <w:t>项目申请人</w:t>
      </w:r>
      <w:r>
        <w:rPr>
          <w:rFonts w:eastAsia="仿宋_GB2312"/>
          <w:sz w:val="28"/>
          <w:szCs w:val="28"/>
        </w:rPr>
        <w:t>）编写，经项目负责人</w:t>
      </w:r>
      <w:r>
        <w:rPr>
          <w:rFonts w:eastAsia="仿宋_GB2312"/>
          <w:sz w:val="28"/>
          <w:szCs w:val="28"/>
        </w:rPr>
        <w:t>所在单位审核</w:t>
      </w:r>
      <w:r>
        <w:rPr>
          <w:rFonts w:eastAsia="仿宋_GB2312"/>
          <w:sz w:val="28"/>
          <w:szCs w:val="28"/>
        </w:rPr>
        <w:t>盖章、</w:t>
      </w:r>
      <w:r>
        <w:rPr>
          <w:rFonts w:eastAsia="仿宋_GB2312"/>
          <w:sz w:val="28"/>
          <w:szCs w:val="28"/>
        </w:rPr>
        <w:t>推荐单位填写推荐意见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报中国药学会汇总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项目申报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组织机构代码是指项目</w:t>
      </w:r>
      <w:r>
        <w:rPr>
          <w:rFonts w:eastAsia="仿宋_GB2312"/>
          <w:sz w:val="28"/>
          <w:szCs w:val="28"/>
        </w:rPr>
        <w:t>负责人所在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五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项目</w:t>
      </w:r>
      <w:r>
        <w:rPr>
          <w:rFonts w:eastAsia="仿宋_GB2312"/>
          <w:sz w:val="28"/>
          <w:szCs w:val="28"/>
        </w:rPr>
        <w:t>申报书</w:t>
      </w:r>
      <w:r>
        <w:rPr>
          <w:rFonts w:eastAsia="仿宋_GB2312"/>
          <w:sz w:val="28"/>
        </w:rPr>
        <w:t>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六、此表可在中国药学会网站下载。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rFonts w:eastAsia="Calibri" w:cs="Calibri"/>
          <w:sz w:val="28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项目</w:t>
      </w:r>
      <w:r>
        <w:rPr>
          <w:rFonts w:eastAsia="黑体"/>
          <w:sz w:val="28"/>
        </w:rPr>
        <w:t>基本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20"/>
        <w:gridCol w:w="14"/>
        <w:gridCol w:w="12"/>
        <w:gridCol w:w="2693"/>
        <w:gridCol w:w="1560"/>
        <w:gridCol w:w="1134"/>
        <w:gridCol w:w="1026"/>
        <w:gridCol w:w="422"/>
      </w:tblGrid>
      <w:tr>
        <w:trPr>
          <w:trHeight w:val="691" w:hRule="atLeast"/>
        </w:trPr>
        <w:tc>
          <w:tcPr>
            <w:tcW w:w="2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名称</w:t>
            </w:r>
          </w:p>
        </w:tc>
        <w:tc>
          <w:tcPr>
            <w:tcW w:w="6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黑体" w:hAnsi="黑体" w:eastAsia="黑体" w:cs="黑体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6"/>
                <w:sz w:val="24"/>
                <w:szCs w:val="24"/>
              </w:rPr>
            </w:r>
            <w:bookmarkStart w:id="22" w:name="simple_zxktmc_300"/>
            <w:bookmarkStart w:id="23" w:name="xmmc1"/>
            <w:bookmarkStart w:id="24" w:name="simple_zxktmc_300"/>
            <w:bookmarkStart w:id="25" w:name="xmmc1"/>
            <w:bookmarkEnd w:id="24"/>
            <w:bookmarkEnd w:id="25"/>
          </w:p>
        </w:tc>
      </w:tr>
      <w:tr>
        <w:trPr>
          <w:trHeight w:val="566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密级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26" w:name="simple_zxktmc_100"/>
            <w:bookmarkStart w:id="27" w:name="mj1"/>
            <w:bookmarkStart w:id="28" w:name="yjwcsj"/>
            <w:bookmarkStart w:id="29" w:name="simple_zxmc_a_08"/>
            <w:bookmarkStart w:id="30" w:name="simple_zxktmc_100"/>
            <w:bookmarkStart w:id="31" w:name="mj1"/>
            <w:bookmarkStart w:id="32" w:name="yjwcsj"/>
            <w:bookmarkStart w:id="33" w:name="simple_zxmc_a_08"/>
            <w:bookmarkEnd w:id="30"/>
            <w:bookmarkEnd w:id="31"/>
            <w:bookmarkEnd w:id="32"/>
            <w:bookmarkEnd w:id="33"/>
          </w:p>
        </w:tc>
      </w:tr>
      <w:tr>
        <w:trPr>
          <w:trHeight w:val="559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预期成果类型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34" w:name="simple_zxmc_a_10"/>
            <w:bookmarkStart w:id="35" w:name="yqcglx"/>
            <w:bookmarkStart w:id="36" w:name="simple_zxmc_a_10"/>
            <w:bookmarkStart w:id="37" w:name="yqcglx"/>
            <w:bookmarkEnd w:id="36"/>
            <w:bookmarkEnd w:id="37"/>
          </w:p>
        </w:tc>
      </w:tr>
      <w:tr>
        <w:trPr>
          <w:trHeight w:val="5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6"/>
                <w:sz w:val="24"/>
                <w:szCs w:val="24"/>
              </w:rPr>
            </w:r>
            <w:bookmarkStart w:id="38" w:name="simple_zxdwmc_040"/>
            <w:bookmarkStart w:id="39" w:name="zrdwmc1"/>
            <w:bookmarkStart w:id="40" w:name="simple_zxdwmc_040"/>
            <w:bookmarkStart w:id="41" w:name="zrdwmc1"/>
            <w:bookmarkEnd w:id="40"/>
            <w:bookmarkEnd w:id="41"/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42" w:name="simple_zxmc_a_11"/>
            <w:bookmarkStart w:id="43" w:name="dwxz"/>
            <w:bookmarkStart w:id="44" w:name="zrdwxz"/>
            <w:bookmarkStart w:id="45" w:name="simple_zxmc_a_11"/>
            <w:bookmarkStart w:id="46" w:name="dwxz"/>
            <w:bookmarkStart w:id="47" w:name="zrdwxz"/>
            <w:bookmarkEnd w:id="45"/>
            <w:bookmarkEnd w:id="46"/>
            <w:bookmarkEnd w:id="47"/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48" w:name="zrdwtxdz"/>
            <w:bookmarkStart w:id="49" w:name="simple_zxmc_a_12"/>
            <w:bookmarkStart w:id="50" w:name="zrdwtxdz"/>
            <w:bookmarkStart w:id="51" w:name="simple_zxmc_a_12"/>
            <w:bookmarkEnd w:id="5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52" w:name="simple_zxmc_a_13"/>
            <w:bookmarkStart w:id="53" w:name="zrdwyzbm"/>
            <w:bookmarkStart w:id="54" w:name="simple_zxmc_a_13"/>
            <w:bookmarkStart w:id="55" w:name="zrdwyzbm"/>
            <w:bookmarkEnd w:id="54"/>
            <w:bookmarkEnd w:id="55"/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所在地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56" w:name="simple_zxmc_a_14"/>
            <w:bookmarkStart w:id="57" w:name="zrdwszdq"/>
            <w:bookmarkStart w:id="58" w:name="simple_zxmc_a_14"/>
            <w:bookmarkStart w:id="59" w:name="zrdwszdq"/>
            <w:bookmarkEnd w:id="58"/>
            <w:bookmarkEnd w:id="5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单位主管部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60" w:name="simple_zxmc_a_15"/>
            <w:bookmarkStart w:id="61" w:name="zrdwzgbm"/>
            <w:bookmarkStart w:id="62" w:name="simple_zxmc_a_15"/>
            <w:bookmarkStart w:id="63" w:name="zrdwzgbm"/>
            <w:bookmarkEnd w:id="62"/>
            <w:bookmarkEnd w:id="63"/>
          </w:p>
        </w:tc>
      </w:tr>
      <w:tr>
        <w:trPr>
          <w:trHeight w:val="549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64" w:name="simple_zxmc_a_16"/>
            <w:bookmarkStart w:id="65" w:name="zrdwlxdh"/>
            <w:bookmarkStart w:id="66" w:name="simple_zxmc_a_16"/>
            <w:bookmarkStart w:id="67" w:name="zrdwlxdh"/>
            <w:bookmarkEnd w:id="66"/>
            <w:bookmarkEnd w:id="67"/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组织机构代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68" w:name="simple_zxmc_a_17"/>
            <w:bookmarkStart w:id="69" w:name="zrdwzzjgdm"/>
            <w:bookmarkStart w:id="70" w:name="simple_zxmc_a_17"/>
            <w:bookmarkStart w:id="71" w:name="zrdwzzjgdm"/>
            <w:bookmarkEnd w:id="70"/>
            <w:bookmarkEnd w:id="71"/>
          </w:p>
        </w:tc>
      </w:tr>
      <w:tr>
        <w:trPr>
          <w:trHeight w:val="55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72" w:name="zrdwczhm"/>
            <w:bookmarkStart w:id="73" w:name="simple_zxmc_a_18"/>
            <w:bookmarkStart w:id="74" w:name="zrdwczhm"/>
            <w:bookmarkStart w:id="75" w:name="simple_zxmc_a_18"/>
            <w:bookmarkEnd w:id="74"/>
            <w:bookmarkEnd w:id="75"/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单位成立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76" w:name="zrdwclsj"/>
            <w:bookmarkStart w:id="77" w:name="simple_zxmc_a_19"/>
            <w:bookmarkStart w:id="78" w:name="zrdwclsj"/>
            <w:bookmarkStart w:id="79" w:name="simple_zxmc_a_19"/>
            <w:bookmarkEnd w:id="78"/>
            <w:bookmarkEnd w:id="79"/>
          </w:p>
        </w:tc>
      </w:tr>
      <w:tr>
        <w:trPr>
          <w:trHeight w:val="5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6"/>
                <w:sz w:val="24"/>
                <w:szCs w:val="24"/>
              </w:rPr>
            </w:r>
            <w:bookmarkStart w:id="80" w:name="simple_xmzzxm_050"/>
            <w:bookmarkStart w:id="81" w:name="zzxm"/>
            <w:bookmarkStart w:id="82" w:name="simple_xmzzxm_050"/>
            <w:bookmarkStart w:id="83" w:name="zzxm"/>
            <w:bookmarkEnd w:id="82"/>
            <w:bookmarkEnd w:id="8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84" w:name="simple_zxmc_a_21"/>
            <w:bookmarkStart w:id="85" w:name="zzxb"/>
            <w:bookmarkStart w:id="86" w:name="simple_zxmc_a_21"/>
            <w:bookmarkStart w:id="87" w:name="zzxb"/>
            <w:bookmarkEnd w:id="86"/>
            <w:bookmarkEnd w:id="87"/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88" w:name="simple_zxmc_a_22"/>
            <w:bookmarkStart w:id="89" w:name="zznl"/>
            <w:bookmarkStart w:id="90" w:name="zzcsrq"/>
            <w:bookmarkStart w:id="91" w:name="simple_zxmc_a_22"/>
            <w:bookmarkStart w:id="92" w:name="zznl"/>
            <w:bookmarkStart w:id="93" w:name="zzcsrq"/>
            <w:bookmarkEnd w:id="91"/>
            <w:bookmarkEnd w:id="92"/>
            <w:bookmarkEnd w:id="9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94" w:name="zzzc"/>
            <w:bookmarkStart w:id="95" w:name="simple_zxmc_a_23"/>
            <w:bookmarkStart w:id="96" w:name="zzzc"/>
            <w:bookmarkStart w:id="97" w:name="simple_zxmc_a_23"/>
            <w:bookmarkEnd w:id="96"/>
            <w:bookmarkEnd w:id="97"/>
          </w:p>
        </w:tc>
      </w:tr>
      <w:tr>
        <w:trPr>
          <w:trHeight w:val="5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最高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98" w:name="zzzgxw"/>
            <w:bookmarkStart w:id="99" w:name="simple_zxmc_a_24"/>
            <w:bookmarkStart w:id="100" w:name="zzzgxw"/>
            <w:bookmarkStart w:id="101" w:name="simple_zxmc_a_24"/>
            <w:bookmarkEnd w:id="100"/>
            <w:bookmarkEnd w:id="10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02" w:name="simple_zxmc_a_25"/>
            <w:bookmarkStart w:id="103" w:name="zzcszy"/>
            <w:bookmarkStart w:id="104" w:name="simple_zxmc_a_25"/>
            <w:bookmarkStart w:id="105" w:name="zzcszy"/>
            <w:bookmarkEnd w:id="104"/>
            <w:bookmarkEnd w:id="105"/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06" w:name="simple_zxmc_a_26"/>
            <w:bookmarkStart w:id="107" w:name="zzgddh"/>
            <w:bookmarkStart w:id="108" w:name="simple_zxmc_a_26"/>
            <w:bookmarkStart w:id="109" w:name="zzgddh"/>
            <w:bookmarkEnd w:id="108"/>
            <w:bookmarkEnd w:id="10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10" w:name="zzyddh"/>
            <w:bookmarkStart w:id="111" w:name="simple_zxmc_a_27"/>
            <w:bookmarkStart w:id="112" w:name="zzyddh"/>
            <w:bookmarkStart w:id="113" w:name="simple_zxmc_a_27"/>
            <w:bookmarkEnd w:id="112"/>
            <w:bookmarkEnd w:id="113"/>
          </w:p>
        </w:tc>
      </w:tr>
      <w:tr>
        <w:trPr>
          <w:trHeight w:val="5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14" w:name="zzczhm"/>
            <w:bookmarkStart w:id="115" w:name="zzdzxx"/>
            <w:bookmarkStart w:id="116" w:name="simple_zxmc_a_28"/>
            <w:bookmarkStart w:id="117" w:name="simple_zxmc_a_29"/>
            <w:bookmarkStart w:id="118" w:name="zzczhm"/>
            <w:bookmarkStart w:id="119" w:name="zzdzxx"/>
            <w:bookmarkStart w:id="120" w:name="simple_zxmc_a_28"/>
            <w:bookmarkStart w:id="121" w:name="simple_zxmc_a_29"/>
            <w:bookmarkEnd w:id="118"/>
            <w:bookmarkEnd w:id="119"/>
            <w:bookmarkEnd w:id="120"/>
            <w:bookmarkEnd w:id="121"/>
          </w:p>
        </w:tc>
      </w:tr>
      <w:tr>
        <w:trPr>
          <w:trHeight w:val="59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证件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22" w:name="zzzjlx"/>
            <w:bookmarkStart w:id="123" w:name="simple_zxmc_a_30"/>
            <w:bookmarkStart w:id="124" w:name="zzzjlx"/>
            <w:bookmarkStart w:id="125" w:name="simple_zxmc_a_30"/>
            <w:bookmarkEnd w:id="124"/>
            <w:bookmarkEnd w:id="1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证件号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26" w:name="zzzjhm"/>
            <w:bookmarkStart w:id="127" w:name="simple_zxmc_a_31"/>
            <w:bookmarkStart w:id="128" w:name="zzzjhm"/>
            <w:bookmarkStart w:id="129" w:name="simple_zxmc_a_31"/>
            <w:bookmarkEnd w:id="128"/>
            <w:bookmarkEnd w:id="129"/>
          </w:p>
        </w:tc>
      </w:tr>
      <w:tr>
        <w:trPr>
          <w:trHeight w:val="59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联合</w:t>
            </w:r>
            <w:r>
              <w:rPr>
                <w:rFonts w:eastAsia="黑体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信息</w:t>
            </w:r>
            <w:r>
              <w:rPr>
                <w:rFonts w:eastAsia="黑体"/>
                <w:position w:val="6"/>
                <w:sz w:val="24"/>
                <w:szCs w:val="24"/>
              </w:rPr>
              <w:t>（可添加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bookmarkStart w:id="130" w:name="lhdw"/>
            <w:bookmarkEnd w:id="130"/>
            <w:r>
              <w:rPr>
                <w:rFonts w:ascii="宋体" w:hAnsi="宋体" w:cs="宋体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组织机构代码</w:t>
            </w:r>
          </w:p>
        </w:tc>
      </w:tr>
      <w:tr>
        <w:trPr>
          <w:trHeight w:val="472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…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万元）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总经费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31" w:name="zjf"/>
            <w:bookmarkStart w:id="132" w:name="simple_xmjfly_d_400"/>
            <w:bookmarkStart w:id="133" w:name="zjf"/>
            <w:bookmarkStart w:id="134" w:name="simple_xmjfly_d_400"/>
            <w:bookmarkEnd w:id="133"/>
            <w:bookmarkEnd w:id="134"/>
          </w:p>
        </w:tc>
      </w:tr>
      <w:tr>
        <w:trPr>
          <w:trHeight w:val="5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申请经费（限额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万元整）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35" w:name="simple_xmjfly_d_401"/>
            <w:bookmarkStart w:id="136" w:name="zycztr"/>
            <w:bookmarkStart w:id="137" w:name="simple_xmjfly_d_401"/>
            <w:bookmarkStart w:id="138" w:name="zycztr"/>
            <w:bookmarkEnd w:id="137"/>
            <w:bookmarkEnd w:id="138"/>
          </w:p>
        </w:tc>
      </w:tr>
      <w:tr>
        <w:trPr>
          <w:trHeight w:val="5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自筹资金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  <w:bookmarkStart w:id="139" w:name="dfcztr"/>
            <w:bookmarkStart w:id="140" w:name="simple_xmjfly_d_402"/>
            <w:bookmarkStart w:id="141" w:name="dfcztr"/>
            <w:bookmarkStart w:id="142" w:name="simple_xmjfly_d_402"/>
            <w:bookmarkEnd w:id="141"/>
            <w:bookmarkEnd w:id="142"/>
          </w:p>
        </w:tc>
      </w:tr>
      <w:tr>
        <w:trPr>
          <w:trHeight w:val="12734" w:hRule="atLeast"/>
        </w:trPr>
        <w:tc>
          <w:tcPr>
            <w:tcW w:w="89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简介</w:t>
            </w:r>
            <w:r>
              <w:rPr/>
              <w:t>（</w:t>
            </w:r>
            <w:r>
              <w:rPr/>
              <w:t>简要说明</w:t>
            </w:r>
            <w:r>
              <w:rPr/>
              <w:t>项目研究目标、研究内容、研究方案</w:t>
            </w:r>
            <w:r>
              <w:rPr/>
              <w:t>、</w:t>
            </w:r>
            <w:r>
              <w:rPr/>
              <w:t>拟解决</w:t>
            </w:r>
            <w:r>
              <w:rPr/>
              <w:t>的主要问题、</w:t>
            </w:r>
            <w:r>
              <w:rPr/>
              <w:t>筹资方案、相关基础条件等</w:t>
            </w:r>
            <w:r>
              <w:rPr/>
              <w:t>）</w:t>
            </w:r>
          </w:p>
          <w:p>
            <w:pPr>
              <w:pStyle w:val="Normal"/>
              <w:spacing w:lineRule="auto" w:line="360" w:before="120" w:after="0"/>
              <w:ind w:left="86" w:hanging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bookmarkStart w:id="143" w:name="simple_zxmc_a_32"/>
            <w:bookmarkStart w:id="144" w:name="xmjj"/>
            <w:bookmarkStart w:id="145" w:name="simple_zxmc_a_32"/>
            <w:bookmarkStart w:id="146" w:name="xmjj"/>
            <w:bookmarkEnd w:id="145"/>
            <w:bookmarkEnd w:id="146"/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br w:type="page"/>
      </w:r>
      <w:bookmarkStart w:id="147" w:name="doc_E01"/>
      <w:bookmarkEnd w:id="147"/>
      <w:r>
        <w:rPr>
          <w:rFonts w:eastAsia="黑体"/>
          <w:color w:val="000000"/>
          <w:sz w:val="24"/>
          <w:lang w:val="en-US" w:eastAsia="en-US"/>
        </w:rPr>
        <w:t>二、项目立项的必要性分析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151" w:hRule="atLeast"/>
        </w:trPr>
        <w:tc>
          <w:tcPr>
            <w:tcW w:w="8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/>
              <w:t>（从立项背景</w:t>
            </w:r>
            <w:r>
              <w:rPr/>
              <w:t>、研究</w:t>
            </w:r>
            <w:r>
              <w:rPr/>
              <w:t>意义、对医院药学领域的影响等方面来论述其必要性。附主要参考文献目录。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 w:cs="Calibri"/>
          <w:color w:val="000000"/>
          <w:sz w:val="24"/>
          <w:lang w:val="en-US" w:eastAsia="en-US"/>
        </w:rPr>
        <w:t xml:space="preserve"> </w:t>
      </w:r>
      <w:bookmarkStart w:id="148" w:name="doc_E02"/>
      <w:bookmarkEnd w:id="148"/>
      <w:r>
        <w:rPr>
          <w:rFonts w:eastAsia="黑体"/>
          <w:color w:val="000000"/>
          <w:sz w:val="24"/>
          <w:lang w:val="en-US" w:eastAsia="en-US"/>
        </w:rPr>
        <w:t>三、项目目标和任务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843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1 </w:t>
            </w:r>
            <w:r>
              <w:rPr/>
              <w:t>项目总体目标，考核指标（技术指标</w:t>
            </w:r>
            <w:r>
              <w:rPr/>
              <w:t>、成果指标、</w:t>
            </w:r>
            <w:r>
              <w:rPr/>
              <w:t>经济效益指标等，如</w:t>
            </w:r>
            <w:r>
              <w:rPr/>
              <w:t>入选</w:t>
            </w:r>
            <w:r>
              <w:rPr/>
              <w:t>，</w:t>
            </w:r>
            <w:r>
              <w:rPr/>
              <w:t>将与合同书保持一致</w:t>
            </w:r>
            <w:r>
              <w:rPr/>
              <w:t>。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Calibri" w:cs="Calibri"/>
          <w:color w:val="000000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4"/>
          <w:lang w:val="en-US" w:eastAsia="en-US"/>
        </w:rPr>
      </w:pPr>
      <w:bookmarkStart w:id="149" w:name="simple_ndrwzb_f_600"/>
      <w:bookmarkStart w:id="150" w:name="simple_ndrwzb_f_612"/>
      <w:bookmarkEnd w:id="149"/>
      <w:bookmarkEnd w:id="150"/>
      <w:r>
        <w:rPr>
          <w:rFonts w:eastAsia="黑体"/>
          <w:color w:val="000000"/>
          <w:sz w:val="24"/>
          <w:lang w:val="en-US" w:eastAsia="en-US"/>
        </w:rPr>
        <w:t xml:space="preserve">3.2 </w:t>
      </w:r>
      <w:r>
        <w:rPr>
          <w:rFonts w:eastAsia="黑体"/>
          <w:color w:val="000000"/>
          <w:sz w:val="24"/>
          <w:lang w:val="en-US" w:eastAsia="en-US"/>
        </w:rPr>
        <w:t>联合单位任务分工情况（可添加行）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6"/>
        <w:gridCol w:w="990"/>
        <w:gridCol w:w="1099"/>
        <w:gridCol w:w="1088"/>
        <w:gridCol w:w="1277"/>
        <w:gridCol w:w="1277"/>
        <w:gridCol w:w="127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bookmarkStart w:id="151" w:name="_Hlk65489639"/>
            <w:bookmarkEnd w:id="151"/>
            <w:r>
              <w:rPr>
                <w:rFonts w:eastAsia="黑体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联合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目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研究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核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重要任务时间节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  <w:bookmarkStart w:id="152" w:name="doc_E07"/>
      <w:bookmarkStart w:id="153" w:name="table_lhdwqk_g_700"/>
      <w:bookmarkStart w:id="154" w:name="doc_E07"/>
      <w:bookmarkStart w:id="155" w:name="table_lhdwqk_g_700"/>
      <w:bookmarkEnd w:id="154"/>
      <w:bookmarkEnd w:id="155"/>
    </w:p>
    <w:p>
      <w:pPr>
        <w:pStyle w:val="Normal"/>
        <w:spacing w:before="120" w:after="12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</w:t>
      </w:r>
      <w:r>
        <w:rPr>
          <w:rFonts w:eastAsia="黑体"/>
          <w:sz w:val="28"/>
        </w:rPr>
        <w:t>年度计划及</w:t>
      </w:r>
      <w:r>
        <w:rPr>
          <w:rFonts w:eastAsia="黑体"/>
          <w:sz w:val="28"/>
        </w:rPr>
        <w:t>阶段目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标</w:t>
            </w:r>
          </w:p>
        </w:tc>
      </w:tr>
      <w:tr>
        <w:trPr>
          <w:trHeight w:val="5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--202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--202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--202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五、项目工作方案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843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/>
              <w:t>包括项目组织实施方案、采取的方法，目标及对应的预期成果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"/>
          <w:sz w:val="28"/>
        </w:rPr>
      </w:pPr>
      <w:r>
        <w:rPr>
          <w:rFonts w:eastAsia="黑体"/>
          <w:sz w:val="28"/>
        </w:rPr>
        <w:t>六、基础条件和优势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380" w:hRule="atLeast"/>
        </w:trPr>
        <w:tc>
          <w:tcPr>
            <w:tcW w:w="8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  <w:r>
              <w:rPr>
                <w:rFonts w:eastAsia="黑体" w:ascii="黑体" w:hAnsi="黑体"/>
                <w:color w:val="000000"/>
                <w:sz w:val="24"/>
                <w:lang w:val="en-US" w:eastAsia="en-US"/>
              </w:rPr>
              <w:t>.1</w:t>
            </w:r>
            <w:r>
              <w:rPr>
                <w:rFonts w:ascii="黑体" w:hAnsi="黑体" w:eastAsia="黑体"/>
                <w:color w:val="000000"/>
                <w:sz w:val="24"/>
                <w:lang w:val="en-US" w:eastAsia="en-US"/>
              </w:rPr>
              <w:t>项目负责人所在单位和联合单位、团队的基本情况</w:t>
            </w:r>
            <w:r>
              <w:rPr/>
              <w:t>（包括与项目实施相关的实力和基础、以往的业绩和成就、承担相关项目情况等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6.2</w:t>
      </w:r>
      <w:r>
        <w:rPr>
          <w:rFonts w:eastAsia="黑体"/>
          <w:color w:val="000000"/>
          <w:sz w:val="24"/>
          <w:lang w:val="en-US" w:eastAsia="en-US"/>
        </w:rPr>
        <w:t>项目的主要人员情况（含项目负责人）</w:t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863"/>
        <w:gridCol w:w="755"/>
        <w:gridCol w:w="1079"/>
        <w:gridCol w:w="899"/>
        <w:gridCol w:w="1259"/>
        <w:gridCol w:w="1618"/>
        <w:gridCol w:w="1494"/>
        <w:gridCol w:w="867"/>
        <w:gridCol w:w="1803"/>
        <w:gridCol w:w="1287"/>
      </w:tblGrid>
      <w:tr>
        <w:trPr>
          <w:trHeight w:val="1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项目中职务及分担的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累计为本项目工作时间（人月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证件类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证件号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所在单位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  <w:bookmarkStart w:id="157" w:name="table_xmryqk_b_200"/>
            <w:bookmarkStart w:id="158" w:name="table_xmryqk_b_200"/>
            <w:bookmarkEnd w:id="158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2896" w:hRule="atLeast"/>
        </w:trPr>
        <w:tc>
          <w:tcPr>
            <w:tcW w:w="8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bookmarkStart w:id="159" w:name="doc_E08"/>
            <w:bookmarkEnd w:id="159"/>
            <w:r>
              <w:rPr>
                <w:rFonts w:eastAsia="黑体" w:cs="Courier New" w:ascii="黑体" w:hAnsi="黑体"/>
                <w:kern w:val="2"/>
                <w:sz w:val="24"/>
                <w:lang w:val="en-US" w:eastAsia="zh-CN"/>
              </w:rPr>
              <w:t>6</w:t>
            </w:r>
            <w:r>
              <w:rPr>
                <w:rFonts w:eastAsia="黑体" w:cs="Courier New" w:ascii="黑体" w:hAnsi="黑体"/>
                <w:kern w:val="2"/>
                <w:sz w:val="24"/>
                <w:lang w:val="en-US" w:eastAsia="zh-CN"/>
              </w:rPr>
              <w:t>.3</w:t>
            </w:r>
            <w:r>
              <w:rPr>
                <w:rFonts w:ascii="黑体" w:hAnsi="黑体" w:cs="Courier New" w:eastAsia="黑体"/>
                <w:kern w:val="2"/>
                <w:sz w:val="24"/>
                <w:lang w:val="en-US" w:eastAsia="zh-CN"/>
              </w:rPr>
              <w:t>项目负责人及主要骨干人员的情况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（从事过的主要相关研究及所负责任和作用，相关研究获奖情况，在国内外主要刊物上发表论文情况，特别是与本项目相关的研究成果情况等）</w:t>
            </w:r>
          </w:p>
          <w:p>
            <w:pPr>
              <w:pStyle w:val="Style20"/>
              <w:rPr>
                <w:rFonts w:ascii="Calibri" w:hAnsi="Calibri" w:cs="Courier New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Courier New" w:ascii="Calibri" w:hAnsi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20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0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11904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.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骨干</w:t>
            </w:r>
            <w:r>
              <w:rPr>
                <w:rFonts w:eastAsia="黑体"/>
                <w:sz w:val="24"/>
              </w:rPr>
              <w:t>人员目前承担其它</w:t>
            </w:r>
            <w:r>
              <w:rPr>
                <w:rFonts w:eastAsia="黑体"/>
                <w:sz w:val="24"/>
              </w:rPr>
              <w:t>相关</w:t>
            </w:r>
            <w:r>
              <w:rPr>
                <w:rFonts w:eastAsia="黑体"/>
                <w:sz w:val="24"/>
              </w:rPr>
              <w:t>医院药学领域项目情况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（请填写下表</w:t>
            </w:r>
            <w:r>
              <w:rPr/>
              <w:t>,</w:t>
            </w:r>
            <w:r>
              <w:rPr/>
              <w:t>如有未尽事宜应进行说明）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992"/>
              <w:gridCol w:w="2190"/>
              <w:gridCol w:w="1293"/>
              <w:gridCol w:w="1293"/>
              <w:gridCol w:w="1293"/>
              <w:gridCol w:w="1293"/>
            </w:tblGrid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bookmarkStart w:id="160" w:name="qtjh"/>
                  <w:bookmarkEnd w:id="160"/>
                  <w:r>
                    <w:rPr>
                      <w:rFonts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承担项目名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经费（万元）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开始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结束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属科技计划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其他说明事项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1" w:name="qtsmsx"/>
            <w:bookmarkStart w:id="162" w:name="simple_zxmc_a_33"/>
            <w:bookmarkStart w:id="163" w:name="qtsmsx"/>
            <w:bookmarkStart w:id="164" w:name="simple_zxmc_a_33"/>
            <w:bookmarkEnd w:id="163"/>
            <w:bookmarkEnd w:id="164"/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8"/>
          <w:szCs w:val="28"/>
          <w:lang w:val="en-US" w:eastAsia="en-US"/>
        </w:rPr>
      </w:pPr>
      <w:r>
        <w:br w:type="page"/>
      </w:r>
      <w:bookmarkStart w:id="165" w:name="doc_E09"/>
      <w:bookmarkEnd w:id="165"/>
      <w:r>
        <w:rPr>
          <w:rFonts w:eastAsia="黑体"/>
          <w:color w:val="000000"/>
          <w:sz w:val="28"/>
          <w:szCs w:val="28"/>
          <w:lang w:val="en-US" w:eastAsia="en-US"/>
        </w:rPr>
        <w:t>七、项目组织方式及管理机制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303" w:hRule="atLeas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" w:hAnsi="黑体" w:eastAsia="黑体"/>
                <w:color w:val="000000"/>
                <w:sz w:val="24"/>
                <w:lang w:val="en-US" w:eastAsia="en-US"/>
              </w:rPr>
              <w:t>项目的组织管理</w:t>
            </w:r>
            <w:r>
              <w:rPr/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color w:val="000000"/>
          <w:sz w:val="28"/>
        </w:rPr>
      </w:pPr>
      <w:bookmarkStart w:id="166" w:name="doc_E11"/>
      <w:bookmarkEnd w:id="166"/>
      <w:r>
        <w:rPr>
          <w:rFonts w:eastAsia="黑体"/>
          <w:color w:val="000000"/>
          <w:sz w:val="28"/>
        </w:rPr>
        <w:t>八</w:t>
      </w:r>
      <w:r>
        <w:rPr>
          <w:rFonts w:eastAsia="黑体"/>
          <w:color w:val="000000"/>
          <w:sz w:val="28"/>
        </w:rPr>
        <w:t>、项目</w:t>
      </w:r>
      <w:r>
        <w:rPr>
          <w:rFonts w:eastAsia="黑体"/>
          <w:color w:val="000000"/>
          <w:sz w:val="28"/>
        </w:rPr>
        <w:t>经费</w:t>
      </w:r>
      <w:r>
        <w:rPr>
          <w:rFonts w:eastAsia="黑体"/>
          <w:color w:val="000000"/>
          <w:sz w:val="28"/>
        </w:rPr>
        <w:t>预算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0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预算说明（空间不够时，可加页说明；资助的费用以开展项目所需的材料费、差旅费、会议费、劳务费和专家咨询费为主，不包括固定资产采购等其他费用。备注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请写明计算依据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。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440" w:before="240" w:after="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经费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总预算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万元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，其中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申请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本项目资助经费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万元；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自筹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经费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万元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Style20"/>
              <w:snapToGrid w:val="false"/>
              <w:spacing w:lineRule="atLeast" w:line="440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研究经费单位：万元（保留两位小数）</w:t>
            </w:r>
          </w:p>
          <w:tbl>
            <w:tblPr>
              <w:tblW w:w="8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1843"/>
              <w:gridCol w:w="3402"/>
            </w:tblGrid>
            <w:tr>
              <w:trPr>
                <w:trHeight w:val="47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预算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经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备注（计算依据与说明）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仪器设备租赁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会议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6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.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出版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文献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信息传播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知识产权事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firstLine="48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bookmarkStart w:id="167" w:name="doc_E14"/>
      <w:bookmarkStart w:id="168" w:name="doc_E13"/>
      <w:bookmarkEnd w:id="167"/>
      <w:bookmarkEnd w:id="168"/>
      <w:r>
        <w:rPr>
          <w:rFonts w:eastAsia="黑体"/>
          <w:color w:val="000000"/>
          <w:sz w:val="28"/>
        </w:rPr>
        <w:t>九</w:t>
      </w:r>
      <w:r>
        <w:rPr>
          <w:rFonts w:eastAsia="黑体"/>
          <w:sz w:val="28"/>
        </w:rPr>
        <w:t>、附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864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eastAsia="黑体" w:ascii="黑体" w:hAnsi="黑体"/>
                <w:sz w:val="24"/>
              </w:rPr>
              <w:t>.1</w:t>
            </w:r>
            <w:r>
              <w:rPr>
                <w:rFonts w:ascii="黑体" w:hAnsi="黑体" w:eastAsia="黑体"/>
                <w:sz w:val="24"/>
              </w:rPr>
              <w:t>项目负责人所在单位和联合单位之间的联合协议或合同</w:t>
            </w:r>
            <w:r>
              <w:rPr/>
              <w:t>（协议或合同中应加盖所有协议签署单位的公章，若项目只有一家承担单位可不填写此项）</w:t>
            </w:r>
          </w:p>
        </w:tc>
      </w:tr>
      <w:tr>
        <w:trPr>
          <w:trHeight w:val="5604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eastAsia="黑体" w:ascii="黑体" w:hAnsi="黑体"/>
                <w:sz w:val="24"/>
              </w:rPr>
              <w:t>.2</w:t>
            </w:r>
            <w:r>
              <w:rPr>
                <w:rFonts w:ascii="黑体" w:hAnsi="黑体" w:eastAsia="黑体"/>
                <w:sz w:val="24"/>
              </w:rPr>
              <w:t>其他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十</w:t>
      </w:r>
      <w:r>
        <w:rPr>
          <w:rFonts w:eastAsia="黑体"/>
          <w:color w:val="000000"/>
          <w:sz w:val="28"/>
        </w:rPr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41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负责人所在</w:t>
            </w:r>
            <w:r>
              <w:rPr>
                <w:rFonts w:eastAsia="黑体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pacing w:before="120" w:after="1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十一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color w:val="000000"/>
          <w:sz w:val="28"/>
        </w:rPr>
        <w:t>推荐</w:t>
      </w:r>
      <w:r>
        <w:rPr>
          <w:rFonts w:eastAsia="黑体"/>
          <w:color w:val="000000"/>
          <w:sz w:val="28"/>
        </w:rPr>
        <w:t>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推荐</w:t>
            </w:r>
            <w:r>
              <w:rPr>
                <w:rFonts w:eastAsia="黑体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推荐单位负责人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以下</w:t>
            </w:r>
            <w:r>
              <w:rPr>
                <w:rFonts w:eastAsia="仿宋_GB2312"/>
                <w:sz w:val="24"/>
              </w:rPr>
              <w:t>任一途径推荐后报送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中国药学会各专业委员会、工作委员会等分支机构需负责人签字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各省、自治区、直辖市、计划单列市药学会需盖章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中国药学会团体会员单位需盖章。</w:t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  <w:sz w:val="28"/>
        </w:rPr>
        <w:t>十二</w:t>
      </w:r>
      <w:r>
        <w:rPr>
          <w:rFonts w:eastAsia="黑体"/>
          <w:sz w:val="28"/>
        </w:rPr>
        <w:t>、声明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项目负责人</w:t>
      </w:r>
      <w:r>
        <w:rPr>
          <w:rFonts w:eastAsia="黑体"/>
          <w:sz w:val="28"/>
          <w:szCs w:val="28"/>
        </w:rPr>
        <w:t>和项目单位承诺：</w:t>
      </w:r>
      <w:r>
        <w:rPr>
          <w:rFonts w:eastAsia="黑体"/>
          <w:sz w:val="28"/>
          <w:szCs w:val="28"/>
        </w:rPr>
        <w:t>项目申报书</w:t>
      </w:r>
      <w:r>
        <w:rPr>
          <w:rFonts w:eastAsia="黑体"/>
          <w:sz w:val="28"/>
          <w:szCs w:val="28"/>
        </w:rPr>
        <w:t>所有信息真实准确</w:t>
      </w:r>
      <w:r>
        <w:rPr>
          <w:rFonts w:eastAsia="黑体"/>
          <w:sz w:val="28"/>
          <w:szCs w:val="28"/>
        </w:rPr>
        <w:t>，所有承诺诚信可靠。</w:t>
      </w:r>
      <w:r>
        <w:rPr>
          <w:rFonts w:eastAsia="黑体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项目负责人签字</w:t>
      </w:r>
      <w:r>
        <w:rPr>
          <w:rFonts w:eastAsia="仿宋_GB2312"/>
          <w:sz w:val="24"/>
        </w:rPr>
        <w:t>：</w:t>
      </w:r>
    </w:p>
    <w:p>
      <w:pPr>
        <w:pStyle w:val="Normal"/>
        <w:spacing w:before="240" w:after="24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仿宋_GB2312"/>
          <w:sz w:val="24"/>
        </w:rPr>
        <w:t>项目负责人所在</w:t>
      </w:r>
      <w:r>
        <w:rPr>
          <w:rFonts w:eastAsia="仿宋_GB2312"/>
          <w:sz w:val="24"/>
        </w:rPr>
        <w:t>单位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</w:rPr>
        <w:t xml:space="preserve">                                  </w:t>
      </w:r>
      <w:r>
        <w:rPr>
          <w:rFonts w:eastAsia="Calibri" w:cs="Calibri"/>
          <w:sz w:val="24"/>
        </w:rPr>
        <w:t xml:space="preserve">        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599"/>
        <w:gridCol w:w="599"/>
      </w:tblGrid>
      <w:tr>
        <w:trPr>
          <w:trHeight w:val="44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rPr/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研究是否涉及敏感的科技伦理问题？</w:t>
            </w:r>
            <w:r>
              <w:rPr/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/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69" w:name="simple_QTSM_I_900"/>
            <w:bookmarkStart w:id="170" w:name="qtsx1"/>
            <w:bookmarkEnd w:id="169"/>
            <w:bookmarkEnd w:id="170"/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1" w:name="qtsx2"/>
            <w:bookmarkEnd w:id="171"/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是否有申请回避本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/>
              <w:t>如有，请在表一中列出不超过</w:t>
            </w:r>
            <w:r>
              <w:rPr/>
              <w:t>2</w:t>
            </w:r>
            <w:r>
              <w:rPr/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2" w:name="qtsx3"/>
            <w:bookmarkStart w:id="173" w:name="simple_QTSM_I_901"/>
            <w:bookmarkEnd w:id="172"/>
            <w:bookmarkEnd w:id="173"/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4" w:name="qtsx4"/>
            <w:bookmarkEnd w:id="174"/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项目负责人所在</w:t>
            </w:r>
            <w:r>
              <w:rPr>
                <w:rFonts w:eastAsia="黑体"/>
                <w:sz w:val="24"/>
              </w:rPr>
              <w:t>单位是否具有国家级基地称号？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/>
              <w:t>如是，请在表二中列出具体的基地名称，并</w:t>
            </w:r>
            <w:r>
              <w:rPr/>
              <w:t>请</w:t>
            </w:r>
            <w:r>
              <w:rPr/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5" w:name="simple_QTSM_I_902"/>
            <w:bookmarkStart w:id="176" w:name="qtsx5"/>
            <w:bookmarkEnd w:id="175"/>
            <w:bookmarkEnd w:id="176"/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7" w:name="qtsx6"/>
            <w:bookmarkEnd w:id="177"/>
            <w:r>
              <w:rPr>
                <w:rFonts w:cs="宋体" w:ascii="宋体" w:hAnsi="宋体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62" w:after="0"/>
        <w:ind w:left="218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一：回避申请表</w:t>
      </w:r>
    </w:p>
    <w:p>
      <w:pPr>
        <w:pStyle w:val="TextBody"/>
        <w:spacing w:before="11" w:after="0"/>
        <w:rPr>
          <w:rFonts w:ascii="黑体" w:hAnsi="黑体" w:eastAsia="黑体"/>
          <w:sz w:val="34"/>
          <w:szCs w:val="28"/>
          <w:lang w:eastAsia="zh-CN"/>
        </w:rPr>
      </w:pPr>
      <w:r>
        <w:rPr>
          <w:rFonts w:eastAsia="黑体" w:ascii="黑体" w:hAnsi="黑体"/>
          <w:sz w:val="34"/>
          <w:szCs w:val="28"/>
          <w:lang w:eastAsia="zh-CN"/>
        </w:rPr>
      </w:r>
    </w:p>
    <w:p>
      <w:pPr>
        <w:pStyle w:val="Normal"/>
        <w:ind w:left="2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实施管理办公室：</w:t>
      </w:r>
    </w:p>
    <w:p>
      <w:pPr>
        <w:pStyle w:val="Normal"/>
        <w:spacing w:lineRule="auto" w:line="300" w:before="81" w:after="0"/>
        <w:ind w:left="218" w:right="207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大学到院系、研究院到法人所（中心）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企业到法人单位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TextBody"/>
        <w:spacing w:before="6" w:after="0"/>
        <w:rPr>
          <w:rFonts w:ascii="仿宋_GB2312" w:hAnsi="仿宋_GB2312" w:eastAsia="仿宋_GB2312"/>
          <w:sz w:val="9"/>
          <w:lang w:eastAsia="zh-CN"/>
        </w:rPr>
      </w:pPr>
      <w:r>
        <w:rPr>
          <w:rFonts w:eastAsia="仿宋_GB2312" w:ascii="仿宋_GB2312" w:hAnsi="仿宋_GB2312"/>
          <w:sz w:val="9"/>
          <w:lang w:eastAsia="zh-CN"/>
        </w:rPr>
      </w:r>
    </w:p>
    <w:tbl>
      <w:tblPr>
        <w:tblW w:w="85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680"/>
        <w:gridCol w:w="2700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39" w:right="18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8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432" w:right="24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8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TextBody"/>
        <w:spacing w:before="2" w:after="0"/>
        <w:rPr>
          <w:rFonts w:ascii="仿宋_GB2312" w:hAnsi="仿宋_GB2312"/>
          <w:sz w:val="33"/>
        </w:rPr>
      </w:pPr>
      <w:r>
        <w:rPr>
          <w:rFonts w:ascii="仿宋_GB2312" w:hAnsi="仿宋_GB2312"/>
          <w:sz w:val="33"/>
        </w:rPr>
      </w:r>
    </w:p>
    <w:p>
      <w:pPr>
        <w:pStyle w:val="Normal"/>
        <w:ind w:left="209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二：课题所在单位具有的国家级基地信息</w:t>
      </w:r>
    </w:p>
    <w:p>
      <w:pPr>
        <w:pStyle w:val="TextBody"/>
        <w:spacing w:before="1" w:after="0"/>
        <w:rPr>
          <w:rFonts w:ascii="黑体" w:hAnsi="黑体" w:eastAsia="黑体"/>
          <w:sz w:val="23"/>
          <w:szCs w:val="28"/>
          <w:lang w:eastAsia="zh-CN"/>
        </w:rPr>
      </w:pPr>
      <w:r>
        <w:rPr>
          <w:rFonts w:eastAsia="黑体" w:ascii="黑体" w:hAnsi="黑体"/>
          <w:sz w:val="23"/>
          <w:szCs w:val="28"/>
          <w:lang w:eastAsia="zh-CN"/>
        </w:rPr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3" w:righ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29" w:after="0"/>
              <w:ind w:left="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9" w:right="1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3" w:hanging="0"/>
              <w:rPr>
                <w:rFonts w:ascii="Calibri" w:hAnsi="Calibri" w:eastAsia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文件</w:t>
            </w:r>
            <w:r>
              <w:rPr>
                <w:rFonts w:eastAsia="Calibri" w:ascii="Calibri" w:hAnsi="Calibri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Calibri" w:ascii="Calibri" w:hAnsi="Calibri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863 </w:t>
            </w:r>
            <w:r>
              <w:rPr>
                <w:rFonts w:ascii="仿宋_GB2312" w:hAnsi="仿宋_GB2312" w:eastAsia="仿宋_GB2312"/>
                <w:sz w:val="21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2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863 </w:t>
            </w:r>
            <w:r>
              <w:rPr>
                <w:rFonts w:ascii="仿宋_GB2312" w:hAnsi="仿宋_GB2312" w:eastAsia="仿宋_GB2312"/>
                <w:sz w:val="21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  <w:lang w:eastAsia="zh-CN"/>
              </w:rPr>
            </w:pPr>
            <w:r>
              <w:rPr>
                <w:rFonts w:eastAsia="仿宋_GB2312" w:ascii="Times New Roman" w:hAnsi="Times New Roman"/>
                <w:sz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  <w:lang w:eastAsia="zh-CN"/>
              </w:rPr>
            </w:pPr>
            <w:r>
              <w:rPr>
                <w:rFonts w:eastAsia="仿宋_GB2312" w:ascii="Times New Roman" w:hAnsi="Times New Roman"/>
                <w:sz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56" w:name="yejiaocode"/>
    <w:bookmarkEnd w:id="15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" w:hAnsi="宋体" w:cs="宋体"/>
      <w:sz w:val="21"/>
      <w:szCs w:val="21"/>
      <w:lang w:eastAsia="en-US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5:00Z</dcterms:created>
  <dc:creator>Lenovo User</dc:creator>
  <dc:description/>
  <dc:language>en-US</dc:language>
  <cp:lastModifiedBy>liuxiaohua</cp:lastModifiedBy>
  <cp:lastPrinted>2021-12-23T10:55:00Z</cp:lastPrinted>
  <dcterms:modified xsi:type="dcterms:W3CDTF">2021-12-27T06:51:25Z</dcterms:modified>
  <cp:revision>10</cp:revision>
  <dc:subject/>
  <dc:title>卫科传专项管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A663BA5A44589BE6110CB3748DFB1</vt:lpwstr>
  </property>
  <property fmtid="{D5CDD505-2E9C-101B-9397-08002B2CF9AE}" pid="3" name="KSOProductBuildVer">
    <vt:lpwstr>2052-11.1.0.11115</vt:lpwstr>
  </property>
  <property fmtid="{D5CDD505-2E9C-101B-9397-08002B2CF9AE}" pid="4" name="_AdHocReviewCycleID">
    <vt:r8>-1150725258</vt:r8>
  </property>
  <property fmtid="{D5CDD505-2E9C-101B-9397-08002B2CF9AE}" pid="5" name="_AuthorEmail">
    <vt:lpwstr>Tina.Shen@sanofi.com</vt:lpwstr>
  </property>
  <property fmtid="{D5CDD505-2E9C-101B-9397-08002B2CF9AE}" pid="6" name="_AuthorEmailDisplayName">
    <vt:lpwstr>Shen, Tina /CN</vt:lpwstr>
  </property>
  <property fmtid="{D5CDD505-2E9C-101B-9397-08002B2CF9AE}" pid="7" name="_EmailSubject">
    <vt:lpwstr>中国药学会-赛诺菲合作项目草案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