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国药学会医药生物分析学术年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拟定日程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7"/>
        <w:gridCol w:w="3508"/>
      </w:tblGrid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日，星期六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30-8:4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开幕致辞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40-10:15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主题报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物相互作用研究指导原则：机遇和挑战（钟大放， 中国科学院上海药物研究所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题报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小核酸药物的研发现状及发展前景（童成，苏州博瑞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墙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30-12: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会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：药物代谢研究技术发展与应用（邓泮，姜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Hybridization-based HPLC-fluorescence assay for the quantitation of Oligonucleotide therapeutics: Challenges and Case studies</w:t>
            </w:r>
            <w:r>
              <w:rPr>
                <w:bCs/>
                <w:color w:val="0D0D0D"/>
                <w:sz w:val="18"/>
                <w:szCs w:val="18"/>
              </w:rPr>
              <w:t>（蒙敏，</w:t>
            </w:r>
            <w:r>
              <w:rPr>
                <w:bCs/>
                <w:color w:val="0D0D0D"/>
                <w:sz w:val="18"/>
                <w:szCs w:val="18"/>
              </w:rPr>
              <w:t>Resolian Bioanalytics</w:t>
            </w:r>
            <w:r>
              <w:rPr>
                <w:bCs/>
                <w:color w:val="0D0D0D"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干细胞生物分析在非临床与临床研究中的关键考虑因素及案例分析</w:t>
            </w:r>
            <w:r>
              <w:rPr>
                <w:bCs/>
                <w:sz w:val="18"/>
                <w:szCs w:val="18"/>
              </w:rPr>
              <w:t>（姜宏梁，华中科技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技术药物药代动力学前沿技术研究及推广应用（车津晶，军科院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会场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生物分析的新发展与机遇（董菁，金凡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irst successful case of using PK, PD and ADA data to waive Nab assay.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（徐卫锋，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erck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RNA</w:t>
            </w:r>
            <w:r>
              <w:rPr>
                <w:bCs/>
                <w:sz w:val="18"/>
                <w:szCs w:val="18"/>
              </w:rPr>
              <w:t>疫苗临床前生物分析研究策略（巨亚坤，赛赋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酸类药物的生物分析策略（张杨，武汉宏韧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墙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-15: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会场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：新分析技术助力药物代谢研究（李鹰飞，洪战英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检测技术平台助力新药临床研发（王洪允，北京协和医院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质谱数据驱动的药物体内代谢过程研究策略及其应用（吴彩胜，厦门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代谢酶的可视化分析与精准调控（葛广波，上海中医药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吸入药物肺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全身暴露特征和机制研究（庄笑梅，军事医学研究院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会场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生物技术药物和疗法研发中生物分析技术的新进展（唐蕾，姜宏梁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结构域药物生物分析策略</w:t>
            </w:r>
            <w:r>
              <w:rPr>
                <w:bCs/>
                <w:sz w:val="18"/>
                <w:szCs w:val="18"/>
              </w:rPr>
              <w:t>Hybrid LC/MS</w:t>
            </w:r>
            <w:r>
              <w:rPr>
                <w:bCs/>
                <w:sz w:val="18"/>
                <w:szCs w:val="18"/>
              </w:rPr>
              <w:t>（梁文忠，药明康德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功能抗体</w:t>
            </w:r>
            <w:r>
              <w:rPr>
                <w:bCs/>
                <w:sz w:val="18"/>
                <w:szCs w:val="18"/>
              </w:rPr>
              <w:t>ADC/</w:t>
            </w:r>
            <w:r>
              <w:rPr>
                <w:bCs/>
                <w:sz w:val="18"/>
                <w:szCs w:val="18"/>
              </w:rPr>
              <w:t>多</w:t>
            </w:r>
            <w:r>
              <w:rPr>
                <w:bCs/>
                <w:sz w:val="18"/>
                <w:szCs w:val="18"/>
              </w:rPr>
              <w:t>Payload ADC</w:t>
            </w:r>
            <w:r>
              <w:rPr>
                <w:bCs/>
                <w:sz w:val="18"/>
                <w:szCs w:val="18"/>
              </w:rPr>
              <w:t>分子的生物分析策略（李开通，昭衍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C </w:t>
            </w:r>
            <w:r>
              <w:rPr>
                <w:bCs/>
                <w:sz w:val="18"/>
                <w:szCs w:val="18"/>
              </w:rPr>
              <w:t>方法学开发验证过程中</w:t>
            </w:r>
            <w:r>
              <w:rPr>
                <w:bCs/>
                <w:sz w:val="18"/>
                <w:szCs w:val="18"/>
              </w:rPr>
              <w:t>DAR</w:t>
            </w:r>
            <w:r>
              <w:rPr>
                <w:bCs/>
                <w:sz w:val="18"/>
                <w:szCs w:val="18"/>
              </w:rPr>
              <w:t>敏感度评估和控制（毕吕存，徕博科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免疾病生物标志物生物分析方案（付佳，熙宁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墙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:30-17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会场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：代谢物鉴定技术研究与应用（朱明社，</w:t>
            </w:r>
            <w:r>
              <w:rPr>
                <w:rFonts w:ascii="Calibri" w:hAnsi="Calibri" w:cs="Calibri"/>
                <w:bCs/>
                <w:color w:val="0D0D0D"/>
                <w:sz w:val="18"/>
                <w:szCs w:val="18"/>
              </w:rPr>
              <w:t>蒙敏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酸药物生物分析和代谢研究（邓泮，苏州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C/PDC</w:t>
            </w:r>
            <w:r>
              <w:rPr>
                <w:bCs/>
                <w:sz w:val="18"/>
                <w:szCs w:val="18"/>
              </w:rPr>
              <w:t>新药物类型代谢物鉴定的难点、策略、实例（刁星星，中国科学院上海药物研究所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疟原虫感染对哌喹代谢清除的影响（邢杰，山东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技术药物的代谢转运及其调节（马国，复旦大学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会场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生物标志物的生物分析技术（王坚，王洪允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V vs CLIA and drug development vs clinical diagnostic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王坚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inetic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卫材</w:t>
            </w:r>
            <w:r>
              <w:rPr>
                <w:bCs/>
                <w:sz w:val="18"/>
                <w:szCs w:val="18"/>
              </w:rPr>
              <w:t>Lepembi (Ben2401)</w:t>
            </w:r>
            <w:r>
              <w:rPr>
                <w:bCs/>
                <w:sz w:val="18"/>
                <w:szCs w:val="18"/>
              </w:rPr>
              <w:t>临床成功案例阐述生物标志物在支持药物开发中的重要性（李东骏，方达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试验中细胞因子定量检测的专家共识（</w:t>
            </w:r>
            <w:r>
              <w:rPr>
                <w:bCs/>
                <w:sz w:val="18"/>
                <w:szCs w:val="18"/>
              </w:rPr>
              <w:t xml:space="preserve">2024 </w:t>
            </w:r>
            <w:r>
              <w:rPr>
                <w:bCs/>
                <w:sz w:val="18"/>
                <w:szCs w:val="18"/>
              </w:rPr>
              <w:t>版）（吴妮，协和医院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hina Industry Consensus on Best Practice of Clinical Flow Cytometry </w:t>
            </w:r>
            <w:r>
              <w:rPr>
                <w:bCs/>
                <w:sz w:val="18"/>
                <w:szCs w:val="18"/>
              </w:rPr>
              <w:t>（施婧，益诺思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墙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-21:0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家论坛</w:t>
            </w:r>
          </w:p>
        </w:tc>
      </w:tr>
    </w:tbl>
    <w:p>
      <w:pPr>
        <w:pStyle w:val="Normal"/>
        <w:widowControl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7"/>
        <w:gridCol w:w="3508"/>
      </w:tblGrid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日，星期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30-10:0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题报告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：如何运用</w:t>
            </w:r>
            <w:r>
              <w:rPr>
                <w:bCs/>
                <w:sz w:val="18"/>
                <w:szCs w:val="18"/>
              </w:rPr>
              <w:t xml:space="preserve">AI/ML </w:t>
            </w:r>
            <w:r>
              <w:rPr>
                <w:bCs/>
                <w:sz w:val="18"/>
                <w:szCs w:val="18"/>
              </w:rPr>
              <w:t>加速新药研发（陈秉钧，</w:t>
            </w:r>
            <w:r>
              <w:rPr>
                <w:bCs/>
                <w:sz w:val="18"/>
                <w:szCs w:val="18"/>
              </w:rPr>
              <w:t>fGSK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题报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 xml:space="preserve">The Importance of Tracking “Missing” Metabolites: How and Why? </w:t>
            </w:r>
            <w:r>
              <w:rPr>
                <w:bCs/>
                <w:sz w:val="18"/>
                <w:szCs w:val="18"/>
              </w:rPr>
              <w:t>（张东鲁，</w:t>
            </w:r>
            <w:r>
              <w:rPr>
                <w:bCs/>
                <w:sz w:val="18"/>
                <w:szCs w:val="18"/>
              </w:rPr>
              <w:t>Genentech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墙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15-12</w:t>
            </w:r>
            <w:r>
              <w:rPr>
                <w:bCs/>
                <w:sz w:val="20"/>
                <w:szCs w:val="20"/>
              </w:rPr>
              <w:t>: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分会场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：药物发现中的代谢研究新技术与思考（余露山，沈晓航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MPK considerations in ADC discovery</w:t>
            </w:r>
            <w:r>
              <w:rPr>
                <w:bCs/>
                <w:sz w:val="18"/>
                <w:szCs w:val="18"/>
              </w:rPr>
              <w:t>（李秀立，罗氏中国研发中心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PK</w:t>
            </w:r>
            <w:r>
              <w:rPr>
                <w:bCs/>
                <w:sz w:val="18"/>
                <w:szCs w:val="18"/>
              </w:rPr>
              <w:t>模型引导的药物代谢研究（相小强，复旦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于微流控技术的肝芯片构建及应用（姜勇，北京大学医学部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cktail</w:t>
            </w:r>
            <w:r>
              <w:rPr>
                <w:bCs/>
                <w:sz w:val="18"/>
                <w:szCs w:val="18"/>
              </w:rPr>
              <w:t>探针药物法评估小分子</w:t>
            </w:r>
            <w:r>
              <w:rPr>
                <w:bCs/>
                <w:sz w:val="18"/>
                <w:szCs w:val="18"/>
              </w:rPr>
              <w:t>JAK</w:t>
            </w:r>
            <w:r>
              <w:rPr>
                <w:bCs/>
                <w:sz w:val="18"/>
                <w:szCs w:val="18"/>
              </w:rPr>
              <w:t>抑制剂的临床药物相互作用（林宏达，恒瑞研发中心）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分会场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：生物技术药物免疫原性和疫苗研究中生物分析（汤晓东，张金兰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DA Positive Control vs Clinical Positive Sample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presentative or Not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（何麟，第一三共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细胞免疫评价策略及要点的探讨（董立厚，军科正源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靶标蛋白在</w:t>
            </w:r>
            <w:r>
              <w:rPr>
                <w:bCs/>
                <w:sz w:val="18"/>
                <w:szCs w:val="18"/>
              </w:rPr>
              <w:t>ADA</w:t>
            </w:r>
            <w:r>
              <w:rPr>
                <w:bCs/>
                <w:sz w:val="18"/>
                <w:szCs w:val="18"/>
              </w:rPr>
              <w:t>检测中的干扰与假阳性排除的经验分享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（邹灵龙，康维讯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minex</w:t>
            </w:r>
            <w:r>
              <w:rPr>
                <w:bCs/>
                <w:sz w:val="18"/>
                <w:szCs w:val="18"/>
              </w:rPr>
              <w:t>多重分析平台在多价疫苗临床研究中抗体检测的应用（顾为华，熙华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墙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-14: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分会场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：药物相互作用分析技术研究与应用（吴春勇，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吴彩胜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外排转运体抑制剂的高效筛选方法研究（洪战英，海军军医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ATP1B1</w:t>
            </w:r>
            <w:r>
              <w:rPr>
                <w:bCs/>
                <w:sz w:val="18"/>
                <w:szCs w:val="18"/>
              </w:rPr>
              <w:t>选择性转运荧光底物二氯荧光素的分子机制研究（贵春山，苏州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转运体和代谢酶介导的化疗耐药和靶点发现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余露山，浙江大学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分会场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临床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KPD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研究的进展（叶斌，魏敏吉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bCs/>
                <w:sz w:val="18"/>
                <w:szCs w:val="18"/>
              </w:rPr>
              <w:t>Implementation of Patient Centric Microsampling to Support P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（宛峡，辉瑞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取合适的分析物测试用于加快临床试验的推进（魏敏吉，北京大学临床药理研究所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来源于临床问题的双环醇代谢分析与治疗价值（范国荣，上海交大第一医院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墙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45-16: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分会场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：体内安全风险因素的代谢与分析研究（施婧，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庄笑梅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吉西他滨对当归补血汤主要成分在大鼠体内的药代动力学影响研究（宋敏，中国药科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用辅料聚山梨酯</w:t>
            </w:r>
            <w:r>
              <w:rPr>
                <w:bCs/>
                <w:sz w:val="18"/>
                <w:szCs w:val="18"/>
              </w:rPr>
              <w:t>80</w:t>
            </w:r>
            <w:r>
              <w:rPr>
                <w:bCs/>
                <w:sz w:val="18"/>
                <w:szCs w:val="18"/>
              </w:rPr>
              <w:t>的体内代谢研究（王喆，中国医学科学院药物研究所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药研发中药物相互作用的风险评估和管理（任宏灿，劲方医药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分会场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：行业前沿技术的新发展（汤瑶，车津晶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类器官的构建及其在体内药物分析中的应用（吴春勇，中国药科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microbe-GUS-metabolite axis in carcinogenesis and chemotherapy in colorectal cancer patients</w:t>
            </w:r>
            <w:r>
              <w:rPr>
                <w:bCs/>
                <w:sz w:val="18"/>
                <w:szCs w:val="18"/>
              </w:rPr>
              <w:t>（燕茹，澳门大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信息化技术在合规性生物样本分析中的应用与实践（楼洪刚，浙江大学医学院附属第二医院）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闭幕</w:t>
            </w:r>
          </w:p>
        </w:tc>
      </w:tr>
    </w:tbl>
    <w:p>
      <w:pPr>
        <w:pStyle w:val="Normal"/>
        <w:widowControl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  <w:sz w:val="24"/>
        <w:szCs w:val="24"/>
      </w:rPr>
    </w:pPr>
    <w:r>
      <w:rPr>
        <w:rFonts w:eastAsia="仿宋_GB2312" w:cs="宋体;SimSun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宋体;SimSun" w:ascii="仿宋_GB2312" w:hAnsi="仿宋_GB2312"/>
      </w:rPr>
      <w:instrText xml:space="preserve"> PAGE </w:instrText>
    </w:r>
    <w:r>
      <w:rPr>
        <w:sz w:val="24"/>
        <w:szCs w:val="24"/>
        <w:rFonts w:eastAsia="仿宋_GB2312" w:cs="宋体;SimSun" w:ascii="仿宋_GB2312" w:hAnsi="仿宋_GB2312"/>
      </w:rPr>
      <w:fldChar w:fldCharType="separate"/>
    </w:r>
    <w:r>
      <w:rPr>
        <w:sz w:val="24"/>
        <w:szCs w:val="24"/>
        <w:rFonts w:eastAsia="仿宋_GB2312" w:cs="宋体;SimSun" w:ascii="仿宋_GB2312" w:hAnsi="仿宋_GB2312"/>
      </w:rPr>
      <w:t>2</w:t>
    </w:r>
    <w:r>
      <w:rPr>
        <w:sz w:val="24"/>
        <w:szCs w:val="24"/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  <w:sz w:val="24"/>
        <w:szCs w:val="24"/>
      </w:rPr>
    </w:pPr>
    <w:r>
      <w:rPr>
        <w:rFonts w:eastAsia="仿宋_GB2312" w:cs="宋体;SimSun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4:00Z</dcterms:created>
  <dc:creator>Xtzj.User</dc:creator>
  <dc:description/>
  <cp:keywords/>
  <dc:language>en-US</dc:language>
  <cp:lastModifiedBy>华翠</cp:lastModifiedBy>
  <cp:lastPrinted>2024-10-11T10:30:00Z</cp:lastPrinted>
  <dcterms:modified xsi:type="dcterms:W3CDTF">2024-10-11T06:04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58be598c6b527196a6768e97e4cf80010ed3b48fc85954d08603942154551d</vt:lpwstr>
  </property>
  <property fmtid="{D5CDD505-2E9C-101B-9397-08002B2CF9AE}" pid="3" name="ICV">
    <vt:lpwstr>D83532CE835041ADA608C2D9B9BC276F_13</vt:lpwstr>
  </property>
  <property fmtid="{D5CDD505-2E9C-101B-9397-08002B2CF9AE}" pid="4" name="KSOProductBuildVer">
    <vt:lpwstr>2052-12.1.0.18276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