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5</w:t>
      </w:r>
    </w:p>
    <w:p>
      <w:pPr>
        <w:pStyle w:val="Normal"/>
        <w:spacing w:lineRule="auto" w:line="180"/>
        <w:jc w:val="center"/>
        <w:rPr>
          <w:rFonts w:ascii="仿宋_GB2312" w:hAnsi="仿宋_GB2312" w:eastAsia="仿宋_GB2312" w:cs="方正小标宋简体"/>
          <w:sz w:val="8"/>
          <w:szCs w:val="2"/>
        </w:rPr>
      </w:pPr>
      <w:r>
        <w:rPr>
          <w:rFonts w:ascii="仿宋_GB2312" w:hAnsi="仿宋_GB2312" w:cs="方正小标宋简体" w:eastAsia="仿宋_GB2312"/>
          <w:sz w:val="8"/>
          <w:szCs w:val="2"/>
        </w:rPr>
        <w:t>医药卫生科技项目查新咨询单位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42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学科学院医学信息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疾病预防控制中心公共卫生监测与信息服务中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医学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市医学科技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医学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医学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医学科技查新委员会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医学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省医学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医学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医学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省医学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省医学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医学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医学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医学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医学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医学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医学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医学情报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省文献情报中心（哈尔滨医科大学图书馆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医学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大学医学信息中心（原北京医科大学医学信息中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科大学图书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大学图书馆医科馆（原白求恩医科大学图书馆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大学医学图书馆（原山东医科大学图书馆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科技大学同济医学院图书馆（原同济医科大学图书馆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大学湘雅医学院图书馆（原湖南医科大学图书馆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山大学医学情报研究所（原中山医科大学情报研究所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学科学院华西分院医学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交通大学医学图书馆（原西安医科大学图书馆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学院信息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中医研究院信息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解放军军事医学科学院卫生勤务与医学情报研究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但不限于以上单位，有政府有关部门确定的科技项目查新咨询资质即可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720" w:bottom="1247"/>
      <w:pgNumType w:fmt="decimal"/>
      <w:formProt w:val="false"/>
      <w:textDirection w:val="lrTb"/>
      <w:docGrid w:type="linesAndChars" w:linePitch="4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/>
  </w:style>
  <w:style w:type="paragraph" w:styleId="2">
    <w:name w:val="正文文本缩进 2"/>
    <w:basedOn w:val="Normal"/>
    <w:qFormat/>
    <w:pPr>
      <w:spacing w:lineRule="auto" w:line="180"/>
      <w:ind w:firstLine="438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7:00Z</dcterms:created>
  <dc:creator>kjpsb</dc:creator>
  <dc:description/>
  <cp:keywords/>
  <dc:language>en-US</dc:language>
  <cp:lastModifiedBy>xb21cn</cp:lastModifiedBy>
  <cp:lastPrinted>2025-01-15T14:55:00Z</cp:lastPrinted>
  <dcterms:modified xsi:type="dcterms:W3CDTF">2025-01-15T06:55:00Z</dcterms:modified>
  <cp:revision>4</cp:revision>
  <dc:subject/>
  <dc:title>《中华医学科技奖推荐书》填写说明</dc:title>
</cp:coreProperties>
</file>