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中国药学会药物临床评价研究专业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学术年会会议日程</w:t>
      </w:r>
    </w:p>
    <w:tbl>
      <w:tblPr>
        <w:tblW w:w="5350" w:type="pct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60"/>
        <w:gridCol w:w="2152"/>
        <w:gridCol w:w="1987"/>
      </w:tblGrid>
      <w:tr>
        <w:trPr>
          <w:trHeight w:val="52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9:00-20:30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专委会工作会议</w:t>
            </w:r>
          </w:p>
        </w:tc>
      </w:tr>
      <w:tr>
        <w:trPr>
          <w:trHeight w:val="508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讲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主持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:30-8:5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开幕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相关领导致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许重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南方医科大学南方医院</w:t>
            </w:r>
          </w:p>
        </w:tc>
      </w:tr>
      <w:tr>
        <w:trPr>
          <w:trHeight w:val="11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:50-9: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戊型肝炎疫苗的临床研究一从流调到真实世界应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夏宁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院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待定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北京中医药大学东直门医院厦门医院（厦门市中医院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李晓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北京中医药大学东直门医院厦门医院（厦门市中医院）</w:t>
            </w:r>
          </w:p>
        </w:tc>
      </w:tr>
      <w:tr>
        <w:trPr>
          <w:trHeight w:val="15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福建省药械临床试验联合发展行动工作方案解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待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福建省药监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:40-10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临床研究数智化创新发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许重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南方医科大学南方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圆桌讨论：临床试验机构管理现状及对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讨论嘉宾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罗素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河南省肿瘤医院）、匡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福建省肿瘤医院）、陆明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西安交通大学附属第一医院）、刘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武汉市中心医院）、罗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厦门大学附属第一医院）、欧阳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厦门大学附属中山医院）</w:t>
            </w:r>
          </w:p>
        </w:tc>
      </w:tr>
      <w:tr>
        <w:trPr>
          <w:trHeight w:val="13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ADC</w:t>
            </w:r>
            <w:r>
              <w:rPr>
                <w:rFonts w:eastAsia="仿宋"/>
                <w:kern w:val="0"/>
                <w:sz w:val="28"/>
                <w:szCs w:val="28"/>
              </w:rPr>
              <w:t>药物早期临床研究设计与策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曹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青岛大学附属医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杨红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深圳市人民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王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国人民解放军总医院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:40-11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类器官技术的伦理挑战和应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张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海军军医大学附属长海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:00-11: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体细胞机构备案、项目管理和风险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丁雪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上海市第一人民医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曹国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复旦大学附属华山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蒋发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广东省人民医院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:00-11: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SMA</w:t>
            </w:r>
            <w:r>
              <w:rPr>
                <w:rFonts w:eastAsia="仿宋"/>
                <w:kern w:val="0"/>
                <w:sz w:val="28"/>
                <w:szCs w:val="28"/>
              </w:rPr>
              <w:t>基因药物的安全性及对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刁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华侨大学医学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:40-12:00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圆桌讨论：如何构建研究者评价体系促进研究者能力提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讨论嘉宾：吴建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（华中科技大学同济医学院附属协和医院）、田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（郑州大学附属第一医院）、孔小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（南京市第一医院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、</w:t>
            </w:r>
            <w:bookmarkStart w:id="0" w:name="OLE_LINK2"/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张旭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四川省肿瘤医院）、李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中国医科大学附属盛京医院）</w:t>
            </w:r>
            <w:bookmarkEnd w:id="0"/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、秦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</w:t>
            </w:r>
            <w:r>
              <w:rPr>
                <w:rFonts w:eastAsia="仿宋"/>
                <w:sz w:val="28"/>
              </w:rPr>
              <w:t>中南大学湘雅医院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分论坛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bookmarkStart w:id="1" w:name="OLE_LINK3"/>
            <w:bookmarkStart w:id="2" w:name="OLE_LINK1"/>
            <w:r>
              <w:rPr>
                <w:rFonts w:eastAsia="仿宋"/>
                <w:kern w:val="0"/>
                <w:sz w:val="28"/>
                <w:szCs w:val="28"/>
              </w:rPr>
              <w:t>新药研发</w:t>
            </w:r>
            <w:bookmarkEnd w:id="2"/>
            <w:r>
              <w:rPr>
                <w:rFonts w:eastAsia="仿宋"/>
                <w:kern w:val="0"/>
                <w:sz w:val="28"/>
                <w:szCs w:val="28"/>
              </w:rPr>
              <w:t>关键技术分论坛</w:t>
            </w:r>
            <w:bookmarkEnd w:id="1"/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讲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主持</w:t>
            </w:r>
          </w:p>
        </w:tc>
      </w:tr>
      <w:tr>
        <w:trPr>
          <w:trHeight w:val="4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:25-14:3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分论坛致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:30-14: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前列腺癌创新药早期概念验证挑战与对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申屠建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浙江大学医学院附属第一医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车津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军事医学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王兴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北京世纪坛医院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:50-15: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基于</w:t>
            </w:r>
            <w:r>
              <w:rPr>
                <w:rFonts w:eastAsia="仿宋"/>
                <w:kern w:val="0"/>
                <w:sz w:val="28"/>
                <w:szCs w:val="28"/>
              </w:rPr>
              <w:t>PK</w:t>
            </w:r>
            <w:r>
              <w:rPr>
                <w:rFonts w:eastAsia="仿宋"/>
                <w:kern w:val="0"/>
                <w:sz w:val="28"/>
                <w:szCs w:val="28"/>
              </w:rPr>
              <w:t>暴露支持口腔局麻药阿替卡因母乳喂养的安全性评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王洪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北京协和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10-15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医疗机构基于人用经验研究的创新中药研发体系建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李晓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北京中医药大学东直门医院厦门医院（厦门市中医院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宿爱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南方医科大学南方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武汉大学人民医院</w:t>
            </w:r>
          </w:p>
        </w:tc>
      </w:tr>
      <w:tr>
        <w:trPr>
          <w:trHeight w:val="11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30-15: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中药古代经典名方新药研发的体会与实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bookmarkStart w:id="3" w:name="OLE_LINK4"/>
            <w:bookmarkEnd w:id="3"/>
            <w:r>
              <w:rPr>
                <w:rFonts w:eastAsia="仿宋"/>
                <w:kern w:val="0"/>
                <w:sz w:val="28"/>
                <w:szCs w:val="28"/>
              </w:rPr>
              <w:t>陈海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bookmarkStart w:id="4" w:name="OLE_LINK4"/>
            <w:bookmarkEnd w:id="4"/>
            <w:r>
              <w:rPr>
                <w:rFonts w:eastAsia="仿宋"/>
                <w:sz w:val="28"/>
              </w:rPr>
              <w:t>厦门大学药学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50-16: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心血管疾病临床试验方案设计的关键环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邹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江苏省中医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田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医学科学院阜外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贺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南方医科大学珠江医院</w:t>
            </w:r>
          </w:p>
        </w:tc>
      </w:tr>
      <w:tr>
        <w:trPr>
          <w:trHeight w:val="1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:30-16: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AI</w:t>
            </w:r>
            <w:r>
              <w:rPr>
                <w:rFonts w:eastAsia="仿宋"/>
                <w:kern w:val="0"/>
                <w:sz w:val="28"/>
                <w:szCs w:val="28"/>
              </w:rPr>
              <w:t>快速发展背景下</w:t>
            </w:r>
            <w:r>
              <w:rPr>
                <w:rFonts w:eastAsia="仿宋"/>
                <w:kern w:val="0"/>
                <w:sz w:val="28"/>
                <w:szCs w:val="28"/>
              </w:rPr>
              <w:t>:</w:t>
            </w:r>
            <w:r>
              <w:rPr>
                <w:rFonts w:eastAsia="仿宋"/>
                <w:kern w:val="0"/>
                <w:sz w:val="28"/>
                <w:szCs w:val="28"/>
              </w:rPr>
              <w:t>去中心化临床试验</w:t>
            </w:r>
            <w:r>
              <w:rPr>
                <w:rFonts w:eastAsia="仿宋"/>
                <w:kern w:val="0"/>
                <w:sz w:val="28"/>
                <w:szCs w:val="28"/>
              </w:rPr>
              <w:t>(DCT)</w:t>
            </w:r>
            <w:r>
              <w:rPr>
                <w:rFonts w:eastAsia="仿宋"/>
                <w:kern w:val="0"/>
                <w:sz w:val="28"/>
                <w:szCs w:val="28"/>
              </w:rPr>
              <w:t>实施关注及典型案例分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周文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香港大学深圳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:50-17:10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圆桌讨论：新药研发趋势、风险和挑战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讨论嘉宾：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刘琳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空军军医大学唐都医院）、张明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重庆大学附属三峡医院）、魏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吉林大学白求恩第三医院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、张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授（艾昆纬中国研究中心）、待定（璞睿医药）</w:t>
            </w:r>
          </w:p>
        </w:tc>
      </w:tr>
      <w:tr>
        <w:trPr>
          <w:trHeight w:val="56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分论坛</w:t>
            </w:r>
            <w:r>
              <w:rPr>
                <w:rFonts w:eastAsia="仿宋"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仿宋"/>
                <w:kern w:val="0"/>
                <w:sz w:val="28"/>
                <w:szCs w:val="28"/>
              </w:rPr>
              <w:t>感染性疾病相关药物研发分论坛</w:t>
            </w:r>
          </w:p>
        </w:tc>
      </w:tr>
      <w:tr>
        <w:trPr>
          <w:trHeight w:val="4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讲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:25-14:3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分论坛致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慢乙肝功能性治愈药物研发进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牛俊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吉林大学第一医院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毛乾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北京中医药大学东直门医院厦门医院（厦门市中医院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吴晓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福建医科大学附属厦门弘爱医院</w:t>
            </w:r>
          </w:p>
        </w:tc>
      </w:tr>
      <w:tr>
        <w:trPr>
          <w:trHeight w:val="10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-15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NASH</w:t>
            </w:r>
            <w:r>
              <w:rPr>
                <w:rFonts w:eastAsia="仿宋"/>
                <w:kern w:val="0"/>
                <w:sz w:val="28"/>
                <w:szCs w:val="28"/>
              </w:rPr>
              <w:t>干预技术与药物研发进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陈永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温州医科大学附属第一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抗肝纤维化药物机制及研发进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成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首都医科大学附属北京地坛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面对流感，药物研究在路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占扬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广州医科大学附属第一医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:45-17:10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圆桌讨论：感染性疾病相关新药研发的机遇和挑战：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研究者及各研发机构研发负责人</w:t>
            </w:r>
          </w:p>
        </w:tc>
      </w:tr>
      <w:tr>
        <w:trPr>
          <w:trHeight w:val="501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会议闭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7797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1:00Z</dcterms:created>
  <dc:creator>Xtzj.User</dc:creator>
  <dc:description/>
  <cp:keywords/>
  <dc:language>en-US</dc:language>
  <cp:lastModifiedBy>华翠</cp:lastModifiedBy>
  <cp:lastPrinted>2021-02-08T15:02:00Z</cp:lastPrinted>
  <dcterms:modified xsi:type="dcterms:W3CDTF">2025-06-17T06:51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089C4151497CBE0599D592E2DC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2MGIwMjE2NzMzNDZkNGNhMDE4OGQ1NDc2YjVlNjEiLCJ1c2VySWQiOiI0Mjg4ODM4MjAifQ==</vt:lpwstr>
  </property>
</Properties>
</file>